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034"/>
        <w:gridCol w:w="762"/>
        <w:gridCol w:w="1678"/>
        <w:gridCol w:w="2662"/>
        <w:gridCol w:w="3613"/>
        <w:gridCol w:w="1095"/>
      </w:tblGrid>
      <w:tr>
        <w:trPr>
          <w:trHeight w:val="840" w:hRule="atLeast"/>
        </w:trPr>
        <w:tc>
          <w:tcPr>
            <w:tcW w:w="1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36"/>
              </w:rPr>
              <w:t>南京铁道职业技术学院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36"/>
              </w:rPr>
              <w:t>2014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36"/>
              </w:rPr>
              <w:t>届毕业生供需洽谈会招聘单位汇总表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单位名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岗位人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岗位名称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岗位描述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薪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世林生物科技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储备干部、销售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沟通能力强、具备一定的组织能力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博云睿飞投资管理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主管、助理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良好的沟通和协调能力，思维敏捷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业绩提成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奖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+2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天年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枫煌中乾珠宝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销售、客服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沟通能力佳，具备较强的自信心和进取心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0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提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上海高质行国际货物运输代理有限公司南京分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销售　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负责开发海运整箱拼箱市场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0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提成，试用期八折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江苏五星电器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品类销售副经理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直接参与所在柜组商品的现场销售工作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0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销售提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新街口百货商店股份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收银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客服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营运管理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熟悉商场现金结算及刷卡结算的结算方式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00+3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（实习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中国联通江苏省分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客服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善于沟通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责任心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00-4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市银泓投资管理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客服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积极、乐观、向上、敢于挑战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00-4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江苏仕德伟网络科技股份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销售、客服、技术开发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责任心，有进取心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0-6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苏州迅博信息科技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销售、客服、美工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积极、乐观、向上、敢于挑战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0-6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北泰房产经纪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房产经纪人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善于沟通，有良好的表达能力和人际交往能力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00-15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中国邮政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客服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区域站点、精品、楼宇揽投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00-4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上海易迅电子商务发展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仓储操作员、售后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仓库内部作业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300-2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中辰房地产营销策划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总经理助理、置业顾问、市场专员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形象气质好，有驾照、吃苦耐劳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面议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该公司要求摊位大一点，会有很多人来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嘉策房地产顾问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储备干部、置业顾问、市场专员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强烈的事业心、责任心和积极的工作态度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5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市鼓楼区道和圣东餐饮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见习店长、店面导购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全面负责门店营运管理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00-3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苏果超市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资深收银员、资深理货员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新店支援、指导，老店帮扶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00~2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美卡动画设计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三维建筑动画设计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喜爱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动画师工作，愿意在此岗位长期发展；　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设计相关专业大专及以上学历，具备实际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DSMAX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动画制作经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以上；　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熟悉镜头运动、强烈的节奏感；能熟练使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Dmax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完成模型场景整理，工业动画、流程展示动画等镜头的制作；　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熟练使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DSMAX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设计软件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必须项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；　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遵守企业管理流程规范，服从工作安排，善于团队协作；　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工作作风严谨敬业、细致踏实、学习能力强、责任心强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面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实习工资</w:t>
            </w:r>
          </w:p>
        </w:tc>
      </w:tr>
      <w:tr>
        <w:trPr>
          <w:trHeight w:val="70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鸿宝影视文化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后期剪辑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熟练使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FINAL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AE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等相关后期制作软件，能够熟练掌握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MAYA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Dmax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4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等三维制作软件，有工作经验者优先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擅长影视后期制作，镜头表现，镜头衔接，能独立完成广告或宣传片的制作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能较好的理解专题片，宣传片的创意，能独立完成宣传片，专题片的拍摄以及影视后期的剪辑工作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熟悉各种视频、音频文件转换，编码格式等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熟悉前期拍摄到后期合成流程；对影视后期特效有独到见解和控制能力，具有一定的艺术修养和审美意识；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对配乐和音乐节奏与画面的搭配能驾驭自如，审美感觉好，有美术基础者优先录用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具备良好的沟通协调能力、团队合作精神，能够按工作标准完成各项工作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工作态度积极，吃苦耐劳，具有责任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接受适量的加班熬夜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面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实习工资</w:t>
            </w:r>
          </w:p>
        </w:tc>
      </w:tr>
      <w:tr>
        <w:trPr>
          <w:trHeight w:val="21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彩虹动漫设计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原画创作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具备较强的审美观及丰富的创意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具备扎实的美术基本功、良好的手绘能力，熟练使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等软件，熟练使用手绘板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对游戏制作流程有一定了解，具备良好的沟通与表达能力、团队合作精神。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面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实习工资</w:t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北鸣表现科技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室内效果图设计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从事室内效果图设计，熟练运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dsmax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Vray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渲染器等软件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面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实习工资</w:t>
            </w:r>
          </w:p>
        </w:tc>
      </w:tr>
      <w:tr>
        <w:trPr>
          <w:trHeight w:val="13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熙海装饰设计工程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室内设计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要求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绘图基础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要求能够吃苦，学习能力强，工作稳定，沟通力强，有上进心服从管理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无经验皆可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面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实习工资</w:t>
            </w:r>
          </w:p>
        </w:tc>
      </w:tr>
      <w:tr>
        <w:trPr>
          <w:trHeight w:val="3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汉迪品牌策划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平面设计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平面设计、艺术设计、广告类等相关专业；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能够根据需要设计不同风格，具有良好的色彩视觉把握能力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对广告标牌类材质、包装材质，熟悉导视系统制作工艺及其流程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能熟练灵活应用各种相关设计软件：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Photoshop, CorelDraw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utoCA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等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作责任心强，能独立完成工作，善于沟通，有抗压能力和敬业精神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面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实习工资</w:t>
            </w:r>
          </w:p>
        </w:tc>
      </w:tr>
      <w:tr>
        <w:trPr>
          <w:trHeight w:val="3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唐木文化传播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平面广告设计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平面设计、艺术设计、广告类等相关专业；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能够根据需要设计不同风格，具有良好的色彩视觉把握能力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对广告标牌类材质、包装材质，熟悉导视系统制作工艺及其流程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能熟练灵活应用各种相关设计软件：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Photoshop, CorelDraw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utoCA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I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等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作责任心强，能独立完成工作，善于沟通，有抗压能力和敬业精神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面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实习工资</w:t>
            </w:r>
          </w:p>
        </w:tc>
      </w:tr>
      <w:tr>
        <w:trPr>
          <w:trHeight w:val="40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瑞虹信息科技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网络广告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有丰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FLASH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广告设计工作经验，有较强的美学素质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工作认真负责，踏实敬业，有良好的合作精神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有设计经验，有创新能力，有较高的审美能力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美术设计相关专业毕业者优先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以上网页设计及平面设计工作经验优先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有扎实的美术功底、良好的创意思维和理解能力，能及时把握用户需求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应聘时请务必提供个人作品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面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实习工资</w:t>
            </w:r>
          </w:p>
        </w:tc>
      </w:tr>
      <w:tr>
        <w:trPr>
          <w:trHeight w:val="3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链能金相实验设备南京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程助理（外勤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科以上学历，建筑、土木、工民建等相关专业优先；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性别要求：男性；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作经验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以上工作经验，有助理工程师资格者优先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作地点：南京市建邺区；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职位性质：全职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能力要求：具有较强的沟通能力和组织协调能力，能够合理、有效地协调各项相关工作，工作严谨、认真、细致，熟练使用办公软件。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面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实习工资</w:t>
            </w:r>
          </w:p>
        </w:tc>
      </w:tr>
      <w:tr>
        <w:trPr>
          <w:trHeight w:val="45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格融置业顾问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置业顾问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负责客户的接待、咨询工作，为客户提供专业的房地产置业咨询服务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陪同客户看房，促成二手房买卖或租赁业务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负责公司房源开发与积累，并与业主建立良好的业务协作关系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任职资格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年龄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—3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岁，大专以上学历；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诚实守信，吃苦耐劳，具有良好的团队精神；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能承受较强的工作压力，愿意挑战高薪；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普通话流利；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、有相关经验者优先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作时间：早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点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作地点：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面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实习工资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德普达电子技术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产品测试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功能与性能测试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丹书科技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网络实施工程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男生优先考虑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熟练使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PhotoShop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DreamWeaver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等软件切图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熟练掌握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JS/CSS/DIV/HTML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等脚本技术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适应多任务模式，有良好的时间管理能力，能够独立完成项目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00-4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美工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网页设计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熟练掌握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photoshop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flash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reamweaver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等软件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具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Javascript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的开发基础，熟悉网页制作；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良好的客户服务意识，强烈的进取精神和团队合作精神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善于沟通，能快速全面了解客户需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有较强的自学能力，工作富有激情和效率，敢于面对压力，接受挑战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工作有责任心，态度积极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0-4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java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开发工程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负责局部模块的任务开发，并按照项目设计和进度要求编码和单元测试；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负责按照项目设计的数据库结构进行编码和单元测试；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根据开发规范与流程独立完成编码、测试及相关文档；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能够独立完成小型项目的需求调研、设计、分析、编码；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00-6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软件测试工程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计算机，电子，通信，软件专业；大专以上学历；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以上软件质量测试经验者优先；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有应用自动化测试工具的经验者优先；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有对客户端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服务端和网络应用程序的测试经验者优先。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00-4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北大方正电话中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话客服专员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根据公司提供的高潜力客户名单，以高标准的客户服务通过电话完成工作目标（无需外出，无需自己开发客户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提供客户快速、准确与专业的查询及服务要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协助上司完成特定的项目任务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00-2000-2400-2800-3200-4000-4800-55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无责任底薪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额月度奖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季度奖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底双薪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江苏新亚勘测设计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监测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测量技术员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身体健康，能吃苦耐劳，有户外工作经验者优先考虑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测绘及相关专业毕业，学习成绩优秀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熟练使用计算机和测绘仪器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热爱本职工作，有团队精神，责任心强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包住不包吃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被褥及生活用品自理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工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（大中专）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（本科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转正工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00—35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；工资按工作年限递增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作地点：苏州</w:t>
            </w:r>
          </w:p>
        </w:tc>
      </w:tr>
      <w:tr>
        <w:trPr>
          <w:trHeight w:val="189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高锐德信息技术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商务专员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工作经验不限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口齿清晰，普通话标准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心态积极，做事认真踏实，有责任心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形象气质佳，擅于与人沟通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学习顾问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完成主管下达的指标，不断提升业绩并努力超额完成指标；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深刻理解公司企业文化，具备较强的团队合作能力；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协助主管拟订销售策略，并能遵照并进行监管；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心态端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思想积极向上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认可并能很好地融入公司的企业文化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行政助理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前台接待；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按照主管要求，配合各部门工作开展； 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心态端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思想积极向上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认可并能很好地融入公司的企业文化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美工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能熟练使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PS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等相关制度软件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富有创新精神，能够胜任一般平面设计岗位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做事认真踏实，有责任心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嘉环科技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通信工程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应届通信、电子、计算机等相关专业统招本科以上学历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吃苦耐劳，有责任心和团队协作精神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较好的语言表达能力和总结分析能力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能适应定期或不定期出差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党员、学生干部，获得过奖学金的学生优先考虑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玛迪科技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见习销售部经理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能吃苦耐劳，对互联网有一定的认识和了解；并能很好的与客户沟通能力；在经过公司半年的考核后认同后可升为销售部经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从事互联网营销工作一年以上优先录取。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00+3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绩效工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业务提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商务专员（销售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通过公司销售部三天的培训和学习结业后从事营销工作，吃苦耐劳，诚实大方，对互联网有一定的认识和了解，有较强的沟通能力。电子商务、市场营销、计算机等专业优先。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蒙草堂分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人力资源部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转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包括住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会计主管和基础会计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转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00-60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（包括住宿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0-1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销售人员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转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00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提成（包括住宿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市场部副经理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转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00-80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（包括住宿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营销部长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转正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00-65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，（包括住宿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储备干部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试用期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转正面议，（包括住宿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奇日网络科技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腾讯微博推广顾问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门从事腾讯微博推广在南京宣传推广工作，负责与运营商、合作伙伴的关系协调，推进商务合作项目进展，销售腾讯的产品，扩大公司产品的市场份额。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五险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每月两次培训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双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其他福利（如带薪假、工龄工资、节日礼金、竞赛奖励、旅游）等多种人性关怀和福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腾讯微博推广培训生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负责做好各级项目的跟进、维护工作，合作项目营销策略、规划、分析工作，并及时向上级汇。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储备干部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前期工作同等微博推广顾问，根据实际工作表现及考核定岗或培养方向，如销售组长、销售主管等职业发展规划。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广告优化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负责设计和优化“腾讯微博推广”文字广告方案，维护“腾讯微博推广”客户的广告和客情关系。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旭舜科技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腾讯推广顾问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门从事腾讯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soso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推广在南京宣传推广工作，销售腾讯的产品，扩大公司产品的市场份额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五险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每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次培训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末双休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带薪年假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节日福利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团队旅游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储备干部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前期工作同等腾讯推广顾问，根据实际工作表现及考核定岗或培养方向，如销售组长、销售主管等职业发展规划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话助理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搜集客户资料，采取电话的方式筛选意向客户，介绍产品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广告优化师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负责设计和优化“腾讯效果推广”文字广告方案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负责维护“腾讯效果推广”客户的广告和客情关系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勤善堂健康连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储备店长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000-2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话呼叫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话销售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800-2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上海时利电力工程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变电站运行人员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压电工、变电站运行管理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网程无忧信息科技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子商务顾问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负责公司电子商务服务产品的销售，为企业提供电子商务一站式的策划及解决方案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平均月薪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子商务助理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针对公司举行的电子商务宣传推广活动，进行客户的邀约工作；负责将客户邀约到活动现场，协助电子商务顾问进行企业电子商务的策划与咨询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平均月薪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技术客服（美工、策划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负责客户的日常维护和沟通，电子商务网站设计制作、产品的图片编辑处理等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平均月薪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0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五星电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储备门店总经理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科学历，商业相关专业，成绩良好，在校期间无处分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致力于从事家电零售行业，具有良好的沟通能力及语言表达能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优秀的团队合作能力，吃苦耐劳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较强的适应和学习能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实习期实习补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租房补贴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，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年毕业签订正式劳动合同，起步薪酬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，缴纳五险一金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作地点：杭州 宁波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夏普电子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设备操作担当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大专及以上学历，机械类、电子类、自动化、计算机、物流管理等相关专业；  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熟悉液晶显示技术者优先；    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能够适应倒班作业和无尘车间工作环境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综合工资：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00~3300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检查担当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修理担当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程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QC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宇能仪表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生产技术人员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具有电子类相关专业知识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相关专业大专以上学历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社会实践经验者优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基本工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岗位工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交通补助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加班工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售后服务人员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销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售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际贸易专员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杭州地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轨道交通运营管理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铁道信号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气工程及自动化（铁道电气化方向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（含给排水、通风空调）类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铁路机车车辆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建类（轨道工程、桥梁隧道、土木工程、工民建等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气工程与自动化（铁道供电方向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中铁现代物流科技股份有限公司南京分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融物流监管员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熟悉物流管理、供应链管理的相关流程及知识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参与公司金融物流方案及项目的研究、策划、运作和推广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全面了解监管库区的进出通道、货物流向、控制方法，对监管物的进出情况进行实地掌控并做好数据记录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对监管物定期盘点，掌握监管物的实时状况，对监管物帐目与实际状况的差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异情况进行查询并提出调整建议，并及时上报统计；  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管理监管物的相关货权凭证，各种单据、合同的整理、归档和管理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建立业务台帐，按时向管理人员和部门负责人提供准确的数据报表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负责物流信息系统的操作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8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与被监管方协调关系，完善日常的监管工作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9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领导交办的其他工作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面议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仓库管理员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培训生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储备干部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江苏苏宁易购电子商务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客户服务管理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受理订单咨询、物流信息、虚拟商品、金融商品等相关工作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自主完成顾客问题受理、处理等相关工作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受理投诉并提出相关解决措施，改善用户体验，提高客户满意度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薪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月起，工作期间提供餐补、车补，缴纳五险一金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在线销售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回答在顾客点击售前咨询通道时，实时对话中提出的关于产品问题的咨询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详细介绍商品的各种性能与使用方法，帮助顾客挑选最适合顾客的商品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提高咨询到订单的转换率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图片编辑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负责前期处理图片，设计图片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负责商品图片上架工作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网页页面纠错，修改、优化工作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华伟医疗设备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销售经理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销售经理助理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市场专员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储备干部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瑞玥科技有限公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l JAVA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软件工程师 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熟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J2EE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体系结构，熟练使用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html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JSP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Servlet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ssh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框架等技术，能独立完成系统模块开发。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熟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Javascript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有良好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sql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查询语句基础。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500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+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住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l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据库软件工程师（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RACLE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熟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SQL 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基础语法，能实际编写准确的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SQL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语句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）具有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SQL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Server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Oracle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MY SQL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等其中一种数据库开发经验者优先；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住宿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南京博润集团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网络推广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，电子商务，市场营销，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网络客服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网络编辑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eo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和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sem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57:00Z</dcterms:created>
  <dc:creator>南京交通职业技术学院</dc:creator>
  <dc:description/>
  <cp:keywords/>
  <dc:language>en-US</dc:language>
  <cp:lastModifiedBy>南京交通职业技术学院</cp:lastModifiedBy>
  <dcterms:modified xsi:type="dcterms:W3CDTF">2013-11-21T02:58:00Z</dcterms:modified>
  <cp:revision>1</cp:revision>
  <dc:subject/>
  <dc:title>南京铁道职业技术学院2014届毕业生供需洽谈会招聘单位汇总表</dc:title>
</cp:coreProperties>
</file>