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被审计单位（部门）提供资料清单</w:t>
      </w:r>
      <w:bookmarkStart w:id="0" w:name="九"/>
      <w:bookmarkEnd w:id="0"/>
    </w:p>
    <w:p>
      <w:pPr>
        <w:pStyle w:val="Normal"/>
        <w:widowControl/>
        <w:spacing w:lineRule="atLeast" w:line="375" w:before="312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部门（单位签章）  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7"/>
        <w:gridCol w:w="1649"/>
        <w:gridCol w:w="2160"/>
        <w:gridCol w:w="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资料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属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卷、册、本、份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任期述职报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发展规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任期内规章、内控制度及相关机构设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工作计划、总结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财务数据、凭证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部门年度预算（含申报及批准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年度计划，部门规划，经济目标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重大事项决策程序及效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经济活动有关的会议纪要、合同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学院或部门领用票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资产负债表及损益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1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期内银行对账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货及固定资产盘点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中需提供的其他资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资料提交人（签名）：              资料接收人（签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日                            年  月  日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资料包括审计期间的会计凭证、帐表、电子数据、工作计划、工作总结、会议记录、考核结果、述职报告及其他有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2:00Z</dcterms:created>
  <dc:creator>系统管理员</dc:creator>
  <dc:description/>
  <cp:keywords/>
  <dc:language>en-US</dc:language>
  <cp:lastModifiedBy>微软用户</cp:lastModifiedBy>
  <dcterms:modified xsi:type="dcterms:W3CDTF">2016-06-02T06:57:00Z</dcterms:modified>
  <cp:revision>19</cp:revision>
  <dc:subject/>
  <dc:title>被审计单位提供资料清单</dc:title>
</cp:coreProperties>
</file>