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组织观看电影《郭明义》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党总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弘扬雷锋精神，激发入党积极分子在学习雷锋和创先争优活动中发挥模范带头作用，加强党校学员实践教育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明德楼报告厅组织观看讲述“当代雷锋”郭明义先进事迹的电影《郭明义》。参加人员：各系党总支书记、副书记，党校班主任、党校第二十期全体学员，请准时参加。请党校班主任做好考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宣传部、党校</w:t>
      </w:r>
    </w:p>
    <w:p>
      <w:pPr>
        <w:pStyle w:val="Normal"/>
        <w:tabs>
          <w:tab w:val="clear" w:pos="420"/>
          <w:tab w:val="left" w:pos="6580" w:leader="none"/>
        </w:tabs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0:00Z</dcterms:created>
  <dc:creator>walkinnet</dc:creator>
  <dc:description/>
  <cp:keywords/>
  <dc:language>en-US</dc:language>
  <cp:lastModifiedBy>walkinnet</cp:lastModifiedBy>
  <dcterms:modified xsi:type="dcterms:W3CDTF">2012-05-21T01:59:00Z</dcterms:modified>
  <cp:revision>9</cp:revision>
  <dc:subject/>
  <dc:title>关于举行学院党校第十九期结业暨</dc:title>
</cp:coreProperties>
</file>