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汽车职教联盟创始成员单位名单（排名不分先后）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56"/>
        <w:gridCol w:w="1784"/>
      </w:tblGrid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所在地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农业大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林业大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交通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经贸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工业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信息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科技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无锡职业技术学院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无锡</w:t>
            </w:r>
          </w:p>
        </w:tc>
      </w:tr>
      <w:tr>
        <w:trPr>
          <w:trHeight w:val="1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信息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徐州工业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徐州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常州机电职业技术学院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常州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常州工程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常州信息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常州轻工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沙洲职业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苏州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通航运职业技术学院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通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通职业大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淮安信息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淮安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盐城工业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盐城</w:t>
            </w:r>
          </w:p>
        </w:tc>
      </w:tr>
      <w:tr>
        <w:trPr>
          <w:trHeight w:val="1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扬州工业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扬州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镇江高等专科学校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镇江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农林职业技术学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泰州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泰州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交通技师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镇江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金陵中等专业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交通技师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省无锡交通高等职业技术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无锡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</w:rPr>
              <w:t>无锡汽车工程中等专业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无锡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省苏州建设交通高等职业技术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苏州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江苏汽车技师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扬州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高等教育出版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北京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国防工业出版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汽车维护与修理杂志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</w:rPr>
              <w:t>职业杂志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上海景格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上海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北京运华天地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北京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理工自动化研究院有限公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</w:t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南京意中意汽车设备有限公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19"/>
                <w:szCs w:val="19"/>
                <w:shd w:fill="FFFFFF" w:val="clear"/>
              </w:rPr>
              <w:t>江苏外汽汽车维修服务有限公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1:00Z</dcterms:created>
  <dc:creator>hp</dc:creator>
  <dc:description/>
  <cp:keywords/>
  <dc:language>en-US</dc:language>
  <cp:lastModifiedBy>南京交通职业技术学院</cp:lastModifiedBy>
  <cp:lastPrinted>2015-12-25T15:12:00Z</cp:lastPrinted>
  <dcterms:modified xsi:type="dcterms:W3CDTF">2015-12-29T07:01:00Z</dcterms:modified>
  <cp:revision>9</cp:revision>
  <dc:subject/>
  <dc:title/>
</cp:coreProperties>
</file>