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辅导员考核学生测评表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被测辅导员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160"/>
      </w:tblGrid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项    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得  分</w:t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为人师表 廉洁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心学生 深入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8"/>
                <w:sz w:val="30"/>
                <w:szCs w:val="30"/>
              </w:rPr>
              <w:t>1</w:t>
            </w:r>
            <w:r>
              <w:rPr>
                <w:spacing w:val="-8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动找学生谈心 关心学生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积极开展各项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心学生课余生活 善抓班风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生入党、奖励和资助评定公平、公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常召开主题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创业创新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认真 讲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对辅导员工作的意见和建议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请同学客观、公正评分；</w:t>
      </w:r>
    </w:p>
    <w:p>
      <w:pPr>
        <w:pStyle w:val="Normal"/>
        <w:ind w:firstLine="63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每一项目后面选择你认为合适的分值填在得分栏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每位同学计算出合计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6:00Z</dcterms:created>
  <dc:creator>微软中国</dc:creator>
  <dc:description/>
  <cp:keywords/>
  <dc:language>en-US</dc:language>
  <cp:lastModifiedBy>微软中国</cp:lastModifiedBy>
  <cp:lastPrinted>2013-06-07T12:53:00Z</cp:lastPrinted>
  <dcterms:modified xsi:type="dcterms:W3CDTF">2015-12-28T01:35:00Z</dcterms:modified>
  <cp:revision>8</cp:revision>
  <dc:subject/>
  <dc:title>班主任考核学生测评表</dc:title>
</cp:coreProperties>
</file>