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实施党建创新工程  全面推广基层党建九大工作法</w:t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为深入实施党建工作创新工程，以方法创新推进基层党建实践创新，省委组织部在全国首次集中系统推广九个领域基层党建工作法，针对农村、国企、外企、民企、社区、机关、学校、社会组织、政法窗口单位等不同领域党建工作的难点问题，结合基层优秀党务工作者的创新实践，总结梳理具有面上推广价值的规律性经验，设计流程示意图，明确推进步骤和有效路径，为各领域基层党组织开展工作、发挥作用提供易学好用可操作的工作样本。推进各基层党组织创新方法，制定工作规程，加强规范建设，有效发挥作用，为落实“六个注重”、实施“八项工程”、推进“两个率先”作出新的更大贡献。</w:t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基层党建九大工作法分别是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农村党建篇：常德盛“乡情工作法”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仿宋_GB2312" w:hAnsi="仿宋_GB2312" w:cs="Times New Roman" w:eastAsia="仿宋_GB2312"/>
          <w:bCs/>
          <w:sz w:val="28"/>
          <w:szCs w:val="28"/>
        </w:rPr>
        <w:t>国企党建篇：陶云南“育才工作法”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③</w:t>
      </w:r>
      <w:r>
        <w:rPr>
          <w:rFonts w:ascii="仿宋_GB2312" w:hAnsi="仿宋_GB2312" w:cs="Times New Roman" w:eastAsia="仿宋_GB2312"/>
          <w:bCs/>
          <w:sz w:val="28"/>
          <w:szCs w:val="28"/>
        </w:rPr>
        <w:t>外企党建篇：陈惠芬“融和工作法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民企党建篇：曹龙祥“同心工作法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社区党建篇：胡琴渊“零距离工作法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机关党建篇：姬焕玲“绩效工作法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校党建篇：汪永进“树人工作法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⑧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社会组织党建篇： 钱佐先“金桥工作法”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⑨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窗口单位党建篇：陈燕萍“连心工作法”</w:t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520"/>
        <w:ind w:firstLine="480"/>
        <w:jc w:val="both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52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①</w:t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农村党建篇：常德盛“乡情工作法”</w:t>
      </w:r>
    </w:p>
    <w:p>
      <w:pPr>
        <w:pStyle w:val="Normal"/>
        <w:spacing w:lineRule="exact" w:line="460"/>
        <w:ind w:firstLine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常德盛，男，常熟市支塘镇蒋巷村党委书记。蒋巷村先后荣获全国民主法治示范村、全国农村现代化建设示范村、中国小康建设十佳红旗单位、全国文明村、全国生态村、江苏生态百佳村等近百项国家和省级荣誉称号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乡情工作法”着眼农村工作实际，顺应农民致富需求，兼顾农村乡土风俗，充分发挥农村基层党组织领导核心作用，坚持把强村富民作为第一要务，把共同富裕作为目标追求，把率先争先作为精神动力。其核心要义是，紧贴村情善谋发展，饱含亲情善待百姓，顺应民情善聚民心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是紧贴村情，统筹兼顾抓发展建强村。</w:t>
      </w:r>
      <w:r>
        <w:rPr>
          <w:rFonts w:ascii="Times New Roman" w:hAnsi="Times New Roman" w:cs="Times New Roman"/>
          <w:color w:val="000000"/>
        </w:rPr>
        <w:t>从乡村实际出发，明确农村基层党组织新农村建设的三大任务：统筹发展、集约发展、持续发展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“</w:t>
      </w:r>
      <w:r>
        <w:rPr>
          <w:rFonts w:ascii="Times New Roman" w:hAnsi="Times New Roman" w:cs="Times New Roman"/>
          <w:color w:val="000000"/>
        </w:rPr>
        <w:t>三业互动”推动统筹发展。以“农业起家、工业发家、旅游旺家”为目标，形成三次产业相互融合、相互支持、相得益彰的协调发展格局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“</w:t>
      </w:r>
      <w:r>
        <w:rPr>
          <w:rFonts w:ascii="Times New Roman" w:hAnsi="Times New Roman" w:cs="Times New Roman"/>
          <w:color w:val="000000"/>
        </w:rPr>
        <w:t>三集中”推动集约发展。有序推动农田向能人集中、农民向社区集中、工厂向园区集中，打造生态种养园、村民新家园、蒋巷工业园、农民蔬菜园和优质粮食生产基地“四园一基地”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“</w:t>
      </w:r>
      <w:r>
        <w:rPr>
          <w:rFonts w:ascii="Times New Roman" w:hAnsi="Times New Roman" w:cs="Times New Roman"/>
          <w:color w:val="000000"/>
        </w:rPr>
        <w:t>三项工程”推动持续发展。在农业产业结构调整中，实施退宅还田、死浜填土、还耕种粮工程，为长远发展留下空间。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是饱含亲情，因人制宜抓共富惠民生。</w:t>
      </w:r>
      <w:r>
        <w:rPr>
          <w:rFonts w:ascii="Times New Roman" w:hAnsi="Times New Roman" w:cs="Times New Roman"/>
          <w:color w:val="000000"/>
        </w:rPr>
        <w:t>主要为民办好两件实事：提供致富岗位、提供生活保障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分类提供致富岗位。实施宜工则工、宜农则农、宜商则商、宜副则副、宜重则重、宜轻则轻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全面提供生活保障。实施住者有宜居、老者有颐养、学习有奖励、看病有优惠。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是顺应民情，文化引领抓民风促和谐。</w:t>
      </w:r>
      <w:r>
        <w:rPr>
          <w:rFonts w:ascii="Times New Roman" w:hAnsi="Times New Roman" w:cs="Times New Roman"/>
          <w:color w:val="000000"/>
        </w:rPr>
        <w:t>抓好乡风文明建设突出三个重点：文化培育、民主凝聚、示范感召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文化培育。创建学习型家庭，培育知识型农民。倡导“三守”（守法、守约、守信誉）、“六爱”（爱党、爱国、爱村、爱亲、爱友、爱自己），开展“崇尚文明、告别陋习”等主题实践活动，实行村规民约奖励制度，规范村民日常生活行为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民主凝聚。建立健全民主管理制度，重大事项由村民代表大会讨论决定，重大决策及时向村民大会通报。实行党务公开、村务公开、厂务公开、财务公开，落实村民对村级重大事务的知情权、参与权、管理权和监督权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示范感召。常德盛自担任书记起，就立下“不拿全村最高工资，不拿全村最高奖金，不住全村最好房子”的“三不规矩”，对自己在常盛集团的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股份分文未取，至今仍住在上世纪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年代的“断梁房”里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一：推动农村发展不能只顾埋头苦干，更要科学谋划。要立足城乡统筹、科学发展的制高点，着眼产业布局、土地集约、生态保护，长远谋划，统筹推进，才能走对路、快发展、有奔头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二：农村党员干部不能只顾自己富，更要带领大家富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三：致富农民不能只顾富口袋，更要富脑袋。要着力用先进文化发展人，用现代文明提升人，大力培养现代新型农民，推动农村持续发展、和谐发展。</w:t>
      </w:r>
    </w:p>
    <w:p>
      <w:pPr>
        <w:pStyle w:val="Normal"/>
        <w:spacing w:lineRule="exact" w:line="4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②</w:t>
      </w:r>
    </w:p>
    <w:p>
      <w:pPr>
        <w:pStyle w:val="Normal"/>
        <w:spacing w:lineRule="exact" w:line="46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Style w:val="StrongEmphasis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国企党建篇：陶云南“育才工作法”</w:t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陶云南，南车南京浦镇车辆有限公司党委书记兼副总经理。公司是一个拥有</w:t>
      </w:r>
      <w:r>
        <w:rPr>
          <w:rFonts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/>
          <w:color w:val="000000"/>
        </w:rPr>
        <w:t>年历史的“老字号”企业。公司党委先后荣获中央企业先进基层党组织、全国思想政治工作先进单位等荣誉称号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育才工作法”遵循人才是第一资源的发展理念，其核心要义是，坚持人才兴企、人才强企，构筑人才高地，打造人才堡垒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主要内容：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是建立“三项制度”，树立育人导向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目标责任制。制定《“十二五”人才队伍建设规划》等文件，把人才工作目标分解落实到党委班子每个成员和每个基层党组织，实行半年讲评总结、年度目标考核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薪酬管理制。以岗位价值和业绩能力为重点，编制经营商务人才、科技领军人才、高级技能人才等不同岗位的考核评价办法，制定岗位评价标准。建立核心人才中长期激励机制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职业生涯设计制。为优秀人才量身定制发展规划，安排优秀人才在重大市场项目、科技攻关项目中承担重要任务。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是实施“三项工程”，拓宽育人渠道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党员“双培养”工程。围绕“把生产经营骨干人才培养成党员、把党员培养成生产经营管理和技术人才”目标，建立党员产品质量责任区、党员示范岗，组织开展工艺标准专项培训、精益工区工位制管理、精益管理示范线建设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技术管理人才“十百千”工程。实施以十名行业领军人才、百名国际化经营管理人才、千名高级技能人才为主要内容的人才培养工程，选派优秀青年技术人员在重大项目中参与攻关，创造具有自主知识产权的核心技术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职工成长成才工程。着眼于把职工培养成技术骨干和专业人才，建立“党员名师带徒”制度、签订“青年职工成才”协议，开展职工“第二技能”培训。组织工会、共青团开展创新创效劳动竞赛和青年人才培育活动。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是打造“三种文化”，营造育人环境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价值文化引领人才。坚持传承红色文化基因，倡导形成“精益、敬业、创新、超越”的企业精神，“振兴装备制造业，赶超行业世界一流”的核心价值观，“饮水思源、以人为本”的人才观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制度文化凝聚人才。用制度来规范和保障服务优秀人才的做法和经验。制定优秀人才住房优惠分配政策，上调职工住房公积金的缴存比例。建立党员骨干、科研技术人员和一线优秀职工外出疗养制度。建立工作环境改善资金投入制度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先进文化激励人才。组织开展评选公司十佳员工、精益之星和党员标兵等活动，选树和表彰先进典型。优先选拔在技术创新和生产经营中做出突出贡献的员工到关键岗位，享受高管级工资待遇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一是适应发展要求育才，党组织才能有地位。二是创新培养机制育才，党组织才能显作为。三是运用先进文化育才，党组织才能聚人心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③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外企党建篇：陈惠芬“融和工作法”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陈惠芬，女，昆山市沪士集团党委书记。公司党委先后被评为苏州市先进基层党组织、苏州市十佳非公有制企业党建工作示范点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融和工作法”立足外资企业实际，充分吸收包容并蓄的吴文化精髓、亲商安商的服务理念、持续创新的进取精神，把党的工作与企业生产经营有机融合。其核心要义是，与外商情相融，与员工心相通，与企业利相合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是坚持方向引领，把教育引导融入亲商服务。</w:t>
      </w:r>
      <w:r>
        <w:rPr>
          <w:rFonts w:ascii="Times New Roman" w:hAnsi="Times New Roman" w:cs="Times New Roman"/>
          <w:color w:val="000000"/>
        </w:rPr>
        <w:t>企业党组织通过建立制度双向沟通、主动服务排忧解难、文化认同形成共识，做好对资方的教育引导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建立双向沟通制度。党组织与企业管理层共同学习制度，引导和监督企业遵守国家法律法规，保持健康发展方向；党组织与企业管理层联席会议制度，共同研究重大问题，帮助企业形成正确决策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提供生产生活服务。争取政策、金融、财税等方面支持，为企业营造良好的发展环境。为台商做好寻医问药、子女入学等服务工作，帮他们解决后顾之忧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打造共同价值取向。将开放、包容、融合、和谐的理念融入企业文化建设，形成“成长、常青、共利”的核心价值观。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是坚持有为有位，把组织活动融入生产经营。</w:t>
      </w:r>
      <w:r>
        <w:rPr>
          <w:rFonts w:ascii="Times New Roman" w:hAnsi="Times New Roman" w:cs="Times New Roman"/>
          <w:color w:val="000000"/>
        </w:rPr>
        <w:t>围绕生产经营中心，开展“三亮”、“三区（岗、组）”、“三比”活动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开展“亮身份、亮承诺、亮形象”活动。党员在工作中亮明身份，接受职工监督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开展创设“责任区、先锋岗、攻关组”活动。划分党员责任区，设立党员先锋岗，成立党员技术攻关组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开展“比技术、比创新、比成绩”活动。开展岗位技能竞赛、技术比武、争做技术标兵等系列比学赶超活动。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是坚持劳资平等，把利益协调融入和谐共建。</w:t>
      </w:r>
      <w:r>
        <w:rPr>
          <w:rFonts w:ascii="Times New Roman" w:hAnsi="Times New Roman" w:cs="Times New Roman"/>
          <w:color w:val="000000"/>
        </w:rPr>
        <w:t>把做好群众工作作为党组织工作的重点，维护职工权益，协调各方关系，构建和谐企业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多渠道联系职工群众。印制联系服务卡，设立职工意见箱，开设网上“党员职工之家”，畅通职工意见反馈渠道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多途径解决职工困难。建立员工住院、工伤、分娩“三必访”制度，设立企业职工互助基金，定期组织开展“送温暖献爱心”活动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多举措维护职工权益。推动建立企业利润员工分享机制，实施员工福利待遇递增计划，在昆山外资企业中第一个推行员工住房公积金制度，第一个实现养老、医疗、失业、生育、工伤等“五金保障”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一：开展外资企业党建工作，赢得信任是前提。党组织只有以心换心，真心实意助企业谋发展、帮员工谋利益，才能赢得业主的信赖，得到员工的拥护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二：发挥作用是关键。党组织围绕生产经营主动作为，有效发挥作用，就会真正赢得尊重，拥有话语权。</w:t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之三：巩固执政是根本。让广大业主和员工思想上认同党，感情上贴近党，行动上紧跟党，切实巩固党在新经济领域的阶级基础和群众基础。</w:t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④</w:t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民企党建篇：曹龙祥“同心工作法”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曹龙祥，男，江苏济川药业集团党委书记、董事长、总经理。公司党委先后被评为泰州市红旗党组织、泰州市先进基层党组织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同心工作法”推动民企党建由“粗放式”向“内涵式”发展的根本转变，实现党建工作与企业发展的相融互促。其核心要义是，党组织与企业思想上同心同德、目标上同心同向、行动上同心同力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是确立“三立三融”理念，党建目标与企业发展愿景同向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立足增强企业创造力，推进党的建设与人才强企相融合。把培养、引进、用好人才作为提升企业核心竞争力的重要抓手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立足增强企业凝聚力，推进党的建设与文化建设相融合。组织实施一张企业报纸、一份企业杂志、一个网站等文化建设项目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立足增强企业竞争力，推进党的建设与企业管理相融合。培育百亿规模、争先百强企业、铸就百年品牌。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是落实“三抓三促”举措，组织建设与企业发展壮大同步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抓组建，促组织覆盖一体化。按区域建立党组织，各区域把党支部、党小组和群团组织建在生产线、营销线和研发线上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抓队伍，促党务工作者职业化。按照“社会化招聘、专业化培训、制度化激励”的思路，推行党务工作者职业化管理，建立党务工作者后备人才库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抓阵地，促党内活动规范化。建有“党建展示厅”和“学习报告厅”，各基层党支部建有“学习室”和“活动室”。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是创新“三建三定”模式，党员管理与企业生产经营同抓。</w:t>
      </w:r>
      <w:r>
        <w:rPr>
          <w:rFonts w:ascii="Times New Roman" w:hAnsi="Times New Roman" w:cs="Times New Roman"/>
          <w:color w:val="000000"/>
        </w:rPr>
        <w:t>从党员数量多、流动大、管理难的实际出发，注重融入企业管理，创新党员管理模式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建网络，定点管理。依托企业网站，建设教育管理网络，承接在线学习、公开承诺、思想汇报、关系接转、评议表彰等功能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建载体，定岗管理。开展党员“设岗定责”工作和“红旗党员责任区”创建活动，实现岗位化管理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建机制，定格管理。制定并实施党员量化考核评估机制，每季度对党员的表现进行打分定格。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是建立“三警三防”机制，廉政建设与企业形象塑造同轨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敲“警示钟”，筑思想防线。把党员领导干部和行政管理、市场营销岗位的党员作为重点，抓住入党积极分子培训、新党员培训和管理人员任职培训等契机，集中“打预防针”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亮“警告牌”，建制度防线。制定《关于加强集团公司纪检监察工作的实施细则》等文件，对倾向性、苗头性问题及时予以警告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定“警戒线”，强惩治防线。对违反党纪的党员干部，坚持查教结合、查堵结合、查纠结合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一：目标定位同向，民企党建才有引领力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之二：制度保障同步，民企党建才有支撑力。</w:t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之三：党群组织同力，民企党建才有影响力。</w:t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⑤</w:t>
      </w:r>
    </w:p>
    <w:p>
      <w:pPr>
        <w:pStyle w:val="Normal"/>
        <w:spacing w:lineRule="exact" w:line="460"/>
        <w:ind w:firstLine="48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社区党建篇：胡琴渊“零距离工作法”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胡琴渊，女，原无锡市滨湖区水秀社区党委书记。水秀社区先后获得江苏省和谐社区、江苏省文明社区、全国青年文明社区等荣誉称号，社区党委被评为江苏省先进基层党组织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零距离工作法”着眼于加强社区党建，建设和谐社区，把党的组织体系构建到群众身边，把服务网络覆盖到千家万户，把社会矛盾化解在社区基层，其核心要义是，组织渗透零距离、为居民群众服务零距离、党组织与党员群众沟通零距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是健全网络体系，组织渗透零距离。</w:t>
      </w:r>
      <w:r>
        <w:rPr>
          <w:rFonts w:ascii="Times New Roman" w:hAnsi="Times New Roman" w:cs="Times New Roman"/>
          <w:color w:val="000000"/>
        </w:rPr>
        <w:t>建立“社区党委、片区党支部、楼道党小组”三级组织网络，配套完善“社区居委会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居住片区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楼道居民小组”的居民自治组织。片区长和社区干部交叉任职，并吸收居民代表进入自治组织。依托辖区便民维修点、教育阵地、医疗服务站、健身休闲网点，构建“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钟生活圈”。根据党员职业特点、个人特长和业余爱好，建立特色志愿者服务队，提供法律咨询、家电维修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多项便民利民服务。实行社区大党委工作模式，将驻区机关、企事业单位党组织作为社区党委成员单位，争取共建单位物力、财力和智力的支持。</w:t>
      </w:r>
    </w:p>
    <w:p>
      <w:pPr>
        <w:pStyle w:val="Normal"/>
        <w:spacing w:lineRule="exact" w:line="460"/>
        <w:ind w:firstLine="482"/>
        <w:jc w:val="both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是细化工作内容，优质服务零距离。</w:t>
      </w:r>
      <w:r>
        <w:rPr>
          <w:rFonts w:ascii="Times New Roman" w:hAnsi="Times New Roman" w:cs="Times New Roman"/>
          <w:color w:val="000000"/>
        </w:rPr>
        <w:t>针对不同居民群体的需求，提供面向社区弱势群体的帮扶服务，面向社区全体居民的个性化服务，面向驻区单位的社会化服务。开通“三个快速通道”：一是建好一站式社区服务中心，设立党务咨询、民政优抚、就业保障、家政服务等多个办事窗口。二是开设“我爱我邻”小区服务网站，提供公共信息查询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通呼叫服务，让居民足不出户就能享受服务。三是开通社情民意热线电话，设立意见箱，发放联系卡，及时收集居民的需求和建议。同时，成立老年京剧票友会、老年书画协会等特色文体队伍，建立青少年绿色上网中心、数字图书馆和社区青少年教育实践基地等，开展一系列特色服务，使“老有所乐”、“少有所学”、“残有所助”、“困有所济”、“病有所医”。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是注重人文关怀，沟通互动零距离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社区文化吸引群众。每年举办一次“邻居节”，让居民走出家门，开展文艺表演、志愿服务。定期组织居民举办书画、花卉、收藏等各类展览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定期沟通联系群众。每天提早半小时上班，了解社情民意；每天召集社区干部“短会”互通信息，每周召开工作例会集中梳理问题，制定具体措施；记好居民“急、难、愁”一本账、弱势群体一本账和服务资源一本账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基层民主凝聚群众。建立居民民主决策制度，定期举办社区党群议事会、民主恳谈会，围绕社区居民利益实行党务、居务公开，引导居民反映诉求，参与管理，开展评议，有效保障居民的民主权益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服务群众，才能凝聚群众。整合资源，才能用好资源。走进民心，才能赢得民心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</w:t>
      </w:r>
      <w:r>
        <w:rPr>
          <w:rFonts w:ascii="Times New Roman" w:hAnsi="Times New Roman" w:cs="Times New Roman"/>
          <w:color w:val="000000"/>
        </w:rPr>
        <w:t>⑥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机关党建篇：姬焕玲“绩效工作法”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姬焕玲，女，南通市人大常委会副秘书长、市委市级机关工委书记、市机关作风建设办公室主任，先后获得江苏省优秀党务工作者、全国城市绩效管理突出贡献奖等荣誉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“绩效工作法”引入现代管理理念，运用绩效考核方法，推动党建目标定量化、工作任务具体化、实施过程规范化、年度考核精细化。其核心要义是，科学定标融入中心、过程优化规范管理、开门评议彰显民意、创先争优激发活力。</w:t>
      </w:r>
    </w:p>
    <w:p>
      <w:pPr>
        <w:pStyle w:val="Normal"/>
        <w:spacing w:lineRule="exact" w:line="460"/>
        <w:ind w:firstLine="480"/>
        <w:jc w:val="both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ind w:firstLine="48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　一是分层定目标，用标准量化绩效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提出办事理念最先进、办事态度最热情、办事程序最简化、办事方式最快捷、办事水平最高、办事成本最低廉、办事成效最显著“七个最”的愿景目标，明确机关党建年度绩效目标，层层量化分解。</w:t>
      </w:r>
    </w:p>
    <w:p>
      <w:pPr>
        <w:pStyle w:val="Normal"/>
        <w:spacing w:lineRule="exact" w:line="460"/>
        <w:ind w:firstLine="48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是全程抓优化，用机制保障绩效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规范化运行机制。在全市机关推行岗位责任制、首问负责制、责任追究制。全面梳理行政许可事项，压缩行政审批办结承诺时限。部门、处室、工作人员分别签订目标管理责任书，明确工作任务、完成时限、责任主体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全程化督查机制。建好作风建设督查室、重大项目跟踪监督组、作风建设监督员队伍，在社会上设立机关作风监测点，并引入新闻监督，及时发现并通报效能建设中的突出问题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常态化纠偏机制。针对群众反映的重要行业、重要领域、重点环节上的问题，进行经常性检查、不定期抽查，督促各单位建立整改承诺、跟踪问效、限时办结、整改销号四项机制，推动部门及时落实整改，由偏重“评时补课”转为注重“平时纠偏”。</w:t>
      </w:r>
    </w:p>
    <w:p>
      <w:pPr>
        <w:pStyle w:val="Normal"/>
        <w:spacing w:lineRule="exact" w:line="460"/>
        <w:ind w:firstLine="482"/>
        <w:jc w:val="both"/>
        <w:rPr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是开门搞评议，请群众评判绩效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各部门通过政府网站、新闻媒体，向社会公开全年绩效目标、步骤、要求，接受群众监督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开好民意恳谈会和民意听证会，并通过电子政务平台接受群众咨询和投诉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cs="宋体;SimSu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建立“评议—反馈—整改—复评”工作流程。每年底，由社会各界代表人士和基层群众代表组成“千人评议团”，对部门绩效开展评议，评议意见分类整理后反馈相关部门，各单位必须逐条明确答复，提出整改计划，接受市作风办跟踪督查，对整改情况再次组织群众测评，确保整改落到实处。</w:t>
      </w:r>
    </w:p>
    <w:p>
      <w:pPr>
        <w:pStyle w:val="Normal"/>
        <w:spacing w:lineRule="exact" w:line="460"/>
        <w:ind w:firstLine="48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四是结果重转化，靠激励提升绩效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争取市委、市政府支持，推动考评结果与单位部门评先评优、与干部的使用挂钩，建立奖罚分明、动真碰硬的激励约束机制，把干部绩效考评作为干部选拔任用的重要依据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黑体;SimHei" w:hAnsi="黑体;SimHei" w:cs="Times New Roman" w:eastAsia="黑体;SimHei"/>
          <w:color w:val="000000"/>
        </w:rPr>
        <w:t>工作启示：</w:t>
      </w:r>
      <w:r>
        <w:rPr>
          <w:rFonts w:ascii="Times New Roman" w:hAnsi="Times New Roman" w:cs="Times New Roman"/>
          <w:color w:val="000000"/>
        </w:rPr>
        <w:t>机关党建要融入中心，落实责任；量化考评，激发活力；要走出机关，服务社会。</w:t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⑦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学校党建篇：汪永进“树人工作法”</w:t>
      </w:r>
    </w:p>
    <w:p>
      <w:pPr>
        <w:pStyle w:val="Normal"/>
        <w:spacing w:lineRule="exact" w:line="4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Times New Roman" w:eastAsia="黑体;SimHei"/>
          <w:color w:val="000000"/>
        </w:rPr>
        <w:t>人物背景</w:t>
      </w:r>
      <w:r>
        <w:rPr>
          <w:rFonts w:ascii="Times New Roman" w:hAnsi="Times New Roman" w:cs="Times New Roman"/>
          <w:color w:val="000000"/>
        </w:rPr>
        <w:t>：汪永进，男，南京师范大学地理科学学院自然地理教工支部书记，博士生导师，教育部长江学者计划特聘教授。以该支部党员组成的团队入选教育部长江学者计划创新团队，并获“江苏省五一劳动奖状（班组）”称号。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“树人工作法”贯彻党的教育方针，围绕培养创新型人才，把支部建在学科上，把高校党建基本要求与青年教师、学生党员的专业发展需求结合起来，把党的活动与学术研究、教书育人融为一体，实现了党建工作与教学科研、人才培养的有效衔接和良性互动。其核心要义是，学科引领聚才、学术提升育才、文化铸魂励才、团队培养成才。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一是制定发展目标，以共同愿景凝聚人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加强国际交流，开阔学术眼界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瞄准世界前沿，明确学科目标。面向国际，对照领先水平，组织教师党员全面分析自身优势和存在差距，找准发展定位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坚持学术引领，制定个人规划。根据团队整体目标，针对党员、教师和学者的多重角色，引导他们结合学术背景、研究方向，制定个人发展目标和规划，做到个人发展与团队目标同步共向，成员之间优势互补、错位发展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000000"/>
        </w:rPr>
        <w:t>　二是搭建活动平台，以教研实践培育人。</w:t>
      </w:r>
      <w:r>
        <w:rPr>
          <w:rFonts w:ascii="Times New Roman" w:hAnsi="Times New Roman" w:cs="Times New Roman"/>
          <w:color w:val="000000"/>
        </w:rPr>
        <w:t>开展党的活动坚持与学术研究、教学实践有机结合，搭建学术交流、教学实践、社会服务平台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开放式学术交流平台。每周利用支部活动，围绕论文写作、基金申请、项目论证等学术工作开展讨论，营造自由、开放、民主的学术氛围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情境式教学实践平台。坚持在教育实践中提高育人质量，做到教授长期给本科生上课，把最新的科技信息、最前沿的学术资讯，深入浅出地传授给学生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互动式社会服务平台。发挥全国高校系统唯一拥有海域使用论证甲级资质的优势，与地方建立定期交流协作机制，推动项目对接、人才对接，加强产学研合作，服务地方经济社会发展。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三是打造团队精神，以先进文化熏陶人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倡导务实学风。坚持潜心钻研、踏实严谨的学术态度，倡导“甘坐十年冷板凳”的学术风气，把“要做就做到最好”作为学科团队的价值追求，引导科研团队不断走向新的成功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坚持率先垂范。汪永进在学术研究中身先士卒、率先示范，为完成一篇学术论文，潜心研究，前后历时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年，终获国际学术大奖。支部用这种精神激励党员创先争优，成为学科的“脊梁”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注重人文关怀。把党内关怀激励融入团队建设，帮助青年教师成长成才，帮助毕业生创业就业，帮助困难党员渡过难关。组织党员对学生开展心理疏导，帮助学生解决成长过程中遇到的困难和问题，促进学生全面健康发展。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之一：用有学术影响的带头人去树人，党的工作才有影响力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之二：用有利于学术进步的活动去树人，党的工作才有生命力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之三：用有学科特色的文化去树人，党的工作才有凝聚力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⑧</w:t>
      </w:r>
    </w:p>
    <w:p>
      <w:pPr>
        <w:pStyle w:val="Normal"/>
        <w:spacing w:lineRule="exact" w:line="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社会组织党建篇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钱佐先“金桥工作法”</w:t>
      </w:r>
    </w:p>
    <w:p>
      <w:pPr>
        <w:pStyle w:val="Normal"/>
        <w:spacing w:lineRule="exact" w:line="4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人物背景</w:t>
      </w:r>
      <w:r>
        <w:rPr>
          <w:rFonts w:ascii="Times New Roman" w:hAnsi="Times New Roman" w:cs="Times New Roman"/>
          <w:color w:val="000000"/>
        </w:rPr>
        <w:t>：钱佐先，男，滨海县劳务中介协会会长，滨海县驻上海劳务管理处主任、党总支书记，滨华人力资源有限公司董事长。公司先后被评为全国诚信放心职业介绍服务机构、中国企业诚信经营示范单位。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“金桥工作法”紧扣社会中介组织特点，把诚信服务作为党建工作的载体和抓手，推动社会中介组织科学管理，规范运作，为农民工搭建就业桥梁，为流动党员搭建管理桥梁，为地方经济发展搭建服务桥梁，凸显党组织的先进形象和社会公信力。其核心要义是，构建诚信堡垒，打造红色纽带，实现互利双赢。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000000"/>
        </w:rPr>
        <w:t>　一是建强组织，搭建“连心桥”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设立流动党员片区党组织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健全流动党员组织生活制度。每月与流动党员电话沟通一次，每季度召开一次党员座谈会，每半年组织一次党员联谊会，每年组织一次优秀党员红色之旅，加强党组织与党员、党员之间的沟通联系，强化流动党员组织观念，帮助解决实际困难，增强党员对党组织的归属感。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二是诚信服务，搭建“放心桥”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全方位服务企业。深入劳务工队伍，了解掌握劳务工思想动态和利益诉求，协助做好用工管理。开办职业技工学校，开展定向技能培训，向企业输送合格技术工人。建立服务企业应急机制，帮助企业妥善处理突发事件，协助化解劳资矛盾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贴心式服务员工。帮助劳务工联系用工单位，安排在沪吃住行。依托劳务办事处维权中心，开展法律知识讲座，帮助劳务工做好维权工作。对夫妻外出务工的家庭单独建立档案，帮助解决留守儿童教育、监护等后顾之忧。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三是回报社会，搭建“爱心桥”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开展党员先锋示范行动。开展“亮党员身份、树先进形象”活动，组织党员立足本职创新创优。开展“党员志愿者、服务大上海”活动，组织党员在业余时间参与志愿服务，到所在社区为居民群众提供自行车修理、家电维修、衣服缝补等义务服务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——开展农村关爱行动。党总支牵头设立在沪能人回报家乡建设专项基金，为家乡学校建设、修路筑桥、留守儿童助学、孤寡老人救助等捐款捐物。把偏远地区的劳务人员带出山区，帮助企业解决用工难题，帮助偏远地区尽快脱贫。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之一：要善于遵循中介组织行业特点，找准党建工作结合点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之二：要着眼政府与市场双向要求，提升党建工作公信力。社会中介组织背靠政府、面向市场。通过加强党建工作，把维护公平正义、开展诚信服务的要求融入中介业务，才能搭建政府放心、市场信赖的惠民之桥，放大“红色效应”，扩大党组织的社会影响力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之三：要致力于经济社会效益双提升，增强党建工作实效性。要通过开展党建工作引领中介组织树立正确的价值导向，在创造财富的同时积极履行社会责任，实现经济社会效益双提升。</w:t>
      </w:r>
    </w:p>
    <w:p>
      <w:pPr>
        <w:pStyle w:val="Normal"/>
        <w:spacing w:lineRule="exact" w:line="46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both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实施党建创新工程  全面推广基层党建九大工作法⑨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窗口单位党建篇：陈燕萍“连心工作法”</w:t>
      </w:r>
    </w:p>
    <w:p>
      <w:pPr>
        <w:pStyle w:val="Normal"/>
        <w:spacing w:lineRule="exact" w:line="4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人物背景：</w:t>
      </w:r>
      <w:r>
        <w:rPr>
          <w:rFonts w:ascii="Times New Roman" w:hAnsi="Times New Roman" w:cs="Times New Roman"/>
          <w:color w:val="000000"/>
        </w:rPr>
        <w:t>陈燕萍，女，靖江市人民法院副院长，十一届全国人大代表，先后荣获全国优秀共产党员、全国模范法官、全国巾帼建功标兵、中国十大法治人物、全国三八红旗手、江苏省人民满意公务员、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位新中国成立以来感动江苏人物等荣誉称号。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60"/>
        <w:ind w:firstLine="12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基本内涵：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“连心工作法”坚持人民利益至上，司法公正至上，把群众感情贯穿于办案的全过程，把人民群众当亲人，以心换心了解民心，真情调解凝聚民心，人性服务温暖民心，真心真意为群众排忧解难，增进群众对党的感情，保持党和群众血肉相联。其核心要义是，情法辉映，曲直可鉴，民心为大，鱼水情深。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主要做法：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一是用群众认同的态度倾听诉求。</w:t>
      </w:r>
      <w:r>
        <w:rPr>
          <w:rFonts w:ascii="Times New Roman" w:hAnsi="Times New Roman" w:cs="Times New Roman"/>
          <w:color w:val="000000"/>
        </w:rPr>
        <w:t>用真诚的关怀安抚当事人，引导当事人双方换位思考，形成共鸣，为调解矛盾、化解纠纷打下思想基础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二是用群众认可的方式查清事实。</w:t>
      </w:r>
      <w:r>
        <w:rPr>
          <w:rFonts w:ascii="Times New Roman" w:hAnsi="Times New Roman" w:cs="Times New Roman"/>
          <w:color w:val="000000"/>
        </w:rPr>
        <w:t>深入调查。特别是在处理农村房屋买卖纠纷、农村承包合同纠纷等纠纷案件时，坚持带案下访、现场必去、群众必访、就地调解；提供援助。对举证能力较弱的，给予指导，取证确有困难的，经申请及时亲自调查，还原事情真实面貌；严格审核。坚持对当事人提交的证据严格进行审核，不放过任何一个细节和一丝疑点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000000"/>
        </w:rPr>
        <w:t>　三是用群众明白的语言诠释法理。</w:t>
      </w:r>
      <w:r>
        <w:rPr>
          <w:rFonts w:ascii="Times New Roman" w:hAnsi="Times New Roman" w:cs="Times New Roman"/>
          <w:color w:val="000000"/>
        </w:rPr>
        <w:t>坚持把深奥的道理、难懂的术语、复杂的法律关系，用浅显易懂的语言表述出来，让当事人听得清、听得懂、听得明；把为群众化解纠纷的过程当作普法的过程，对于大部分赡养、邻里纠纷案件，坚持巡回审判，其他案件坚持以案说法，实现审结一案、教育一片、促进一方和谐；善于借助习惯情理与乡情民俗对群众进行说服教育，用群众的方法解决群众的问题。</w:t>
      </w:r>
    </w:p>
    <w:p>
      <w:pPr>
        <w:pStyle w:val="Normal"/>
        <w:spacing w:lineRule="exact" w:line="4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b/>
          <w:color w:val="000000"/>
        </w:rPr>
        <w:t>四是用群众信服的方法化解纠纷。</w:t>
      </w:r>
      <w:r>
        <w:rPr>
          <w:rFonts w:ascii="Times New Roman" w:hAnsi="Times New Roman" w:cs="Times New Roman"/>
          <w:color w:val="000000"/>
        </w:rPr>
        <w:t>化解群众矛盾要寻求法、理、情的最佳结合点。真情调解。把调解作为化解纠纷的首要手段，根据案件情况、背景的不同，当事人身份、性格的差异，采取相应调解策略，促进和解；调判结合。发挥调解和判决的各自优势，因事制宜，因人而异，有针对性地选择结案方式，保证法律效果与社会效果的最佳统一；合力化解。对群众矛盾比较激化的纠纷，借助人民调解组织和有威望的老干部、老党员进行调解，形成合力化解矛盾。注重判后引导，积极回访，跟踪服务，帮助解决生活中的实际困难。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ascii="黑体;SimHei" w:hAnsi="黑体;SimHei" w:cs="Times New Roman" w:eastAsia="黑体;SimHei"/>
          <w:color w:val="000000"/>
        </w:rPr>
        <w:t>工作启示：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color w:val="000000"/>
        </w:rPr>
        <w:t>　　做群众工作，不仅要有真情、有责任，还得有智慧、讲方法。要把群众路线有机融入工作实践，勤于学习思考，创新方式方法，练就服务群众的真本领，才能创造性地开展工作，有效解决实际问题，赢得群众的信赖和拥护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9:00Z</dcterms:created>
  <dc:creator>dwzxb</dc:creator>
  <dc:description/>
  <cp:keywords/>
  <dc:language>en-US</dc:language>
  <cp:lastModifiedBy>微软用户</cp:lastModifiedBy>
  <cp:lastPrinted>2011-02-21T11:18:00Z</cp:lastPrinted>
  <dcterms:modified xsi:type="dcterms:W3CDTF">2011-12-06T00:37:00Z</dcterms:modified>
  <cp:revision>17</cp:revision>
  <dc:subject/>
  <dc:title>月度工作小结计划</dc:title>
</cp:coreProperties>
</file>