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本单位将参加贵单位于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6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7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日开标的采购编号为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JY202505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，项目名称：南京交通职业技术学院国际物流通关实训中心项目采购项目。本单位已在南京交通职业技术学院采购网成功下载的采购文件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并自行勘察过现场情况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丁成业</cp:lastModifiedBy>
  <cp:lastPrinted>2009-09-02T10:26:00Z</cp:lastPrinted>
  <dcterms:modified xsi:type="dcterms:W3CDTF">2025-06-17T01:15:13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105A17854E1D8291E273E17F73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4MGYzMzM5OGVjZmE2MjZhNGVlZjE1OTYwYTNiZjYiLCJ1c2VySWQiOiI4MDY4NzgwIn0=</vt:lpwstr>
  </property>
  <property fmtid="{D5CDD505-2E9C-101B-9397-08002B2CF9AE}" pid="5" name="commondata">
    <vt:lpwstr>commondata</vt:lpwstr>
  </property>
</Properties>
</file>