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18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110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南京交通职业技术学院学院电梯维修保护及配件采购项目。本单位已在南京交通职业技术学院采购网成功下载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admin</cp:lastModifiedBy>
  <cp:lastPrinted>2009-09-02T10:26:00Z</cp:lastPrinted>
  <dcterms:modified xsi:type="dcterms:W3CDTF">2025-08-06T01:18:06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16318474466AAB17171E1A4DF93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UyNWNmN2ExYjFjN2I1ZmNkZTYwMjVjOTQ4Mzg0ZTIiLCJ1c2VySWQiOiI4MDY4NzgwIn0=</vt:lpwstr>
  </property>
  <property fmtid="{D5CDD505-2E9C-101B-9397-08002B2CF9AE}" pid="5" name="commondata">
    <vt:lpwstr>commondata</vt:lpwstr>
  </property>
</Properties>
</file>