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思政课程与课程思政专项课题选题指南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425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5" w:right="-340" w:hanging="42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习近平新时代中国特色社会主义思想理论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习近平高校思想政治教育重要论述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习近平新时代党的建设重要论述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共产党百年历史进程和基本经验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共产党领导中华民族伟大复兴的历史经验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克思主义中国化的发展历程及基本经验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党史、新中国史、改革开放史、社会主义发展史教育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习近平新时代中国特色社会主义思想“三进”实践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建全员、全过程、全方位育人的大思政教育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方（行业）特色文化资源融入思政课堂的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史、校情融入大学生思想政治教育的基本机制及路径探索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思政课实现“八个统一”实践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时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思政课教学实效性与质量提升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时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思政课教学方法改革创新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思想政治理论课实践教学资源的开发与整合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时代思想政治理论课对社会思潮的引领力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思政课名师工作室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动习近平法治思想融入道德与法治教学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思想政治教育评价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思政课教学保障监督管理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于教育现代化背景下的高校思想政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理论课建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微党课”建设在高校党建工作中的应用及思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习近平新时代中国特色社会主义思想融入专业课程的探索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高职院校思政课程与课程思政同向同行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思政工作体系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职院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思政评价体系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思政教育技术手段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思政教育领导机制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思政教育评价机制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课程融入思政工作的教学设计理念与方法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校专业课程隐性育人功能发挥的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课程中塑造爱国主义与人文情怀的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华优秀传统文化融入高校教育教学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主义核心价值观引领校园文化建设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数据背景下高职院校意识形态安全研究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4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7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7:47Z</dcterms:created>
  <dc:creator>kjc</dc:creator>
  <dc:description/>
  <dc:language>en-US</dc:language>
  <cp:lastModifiedBy>糖莲子</cp:lastModifiedBy>
  <dcterms:modified xsi:type="dcterms:W3CDTF">2021-03-01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