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firstLine="202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三届“扬廉洁之风，创和谐校园”</w:t>
      </w:r>
    </w:p>
    <w:p>
      <w:pPr>
        <w:pStyle w:val="Normal"/>
        <w:ind w:firstLine="202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反腐倡廉公益广告设计获奖作品展参观安排</w:t>
      </w:r>
    </w:p>
    <w:p>
      <w:pPr>
        <w:pStyle w:val="Normal"/>
        <w:ind w:firstLine="179"/>
        <w:jc w:val="center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览地点：齐贤楼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多功能展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  <w:szCs w:val="30"/>
        </w:rPr>
        <w:t>参观人员：学院全体党员、机关工作人员、系部教研室主任以上人员，全院学生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观时间：学院全体党员、机关工作人员、系部教研室主任以上人员</w:t>
      </w:r>
    </w:p>
    <w:p>
      <w:pPr>
        <w:pStyle w:val="Normal"/>
        <w:ind w:left="870" w:hanging="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中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ind w:left="150" w:hanging="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全院学生参观时间安排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观系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观日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汽车工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路工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理工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息工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电工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文艺术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注：齐贤楼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多功能展厅开放时间为中午</w:t>
      </w:r>
      <w:r>
        <w:rPr>
          <w:rFonts w:eastAsia="仿宋_GB2312"/>
          <w:sz w:val="30"/>
          <w:szCs w:val="30"/>
        </w:rPr>
        <w:t>12: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0:00Z</dcterms:created>
  <dc:creator>Lenovo User</dc:creator>
  <dc:description/>
  <cp:keywords/>
  <dc:language>en-US</dc:language>
  <cp:lastModifiedBy>雨林木风</cp:lastModifiedBy>
  <dcterms:modified xsi:type="dcterms:W3CDTF">2003-12-31T22:40:00Z</dcterms:modified>
  <cp:revision>2</cp:revision>
  <dc:subject/>
  <dc:title>交院纪〔2011〕 号</dc:title>
</cp:coreProperties>
</file>