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08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学院生活变、中心变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31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台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ABB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关保养及检测采购项目。本单位已在南京交通职业技术学院采购网成功下载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admin</cp:lastModifiedBy>
  <cp:lastPrinted>2009-09-02T10:26:00Z</cp:lastPrinted>
  <dcterms:modified xsi:type="dcterms:W3CDTF">2025-07-28T03:57:36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16318474466AAB17171E1A4DF93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UyNWNmN2ExYjFjN2I1ZmNkZTYwMjVjOTQ4Mzg0ZTIiLCJ1c2VySWQiOiI4MDY4NzgwIn0=</vt:lpwstr>
  </property>
  <property fmtid="{D5CDD505-2E9C-101B-9397-08002B2CF9AE}" pid="5" name="commondata">
    <vt:lpwstr>commondata</vt:lpwstr>
  </property>
</Properties>
</file>