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uto" w:line="432" w:before="0" w:afterAutospacing="0" w:after="300"/>
        <w:ind w:left="0" w:right="0" w:firstLine="300"/>
        <w:jc w:val="center"/>
        <w:rPr>
          <w:rFonts w:eastAsia="宋体" w:eastAsiaTheme="minorEastAsia"/>
          <w:sz w:val="21"/>
          <w:szCs w:val="21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成人高考录取名单</w:t>
      </w:r>
    </w:p>
    <w:tbl>
      <w:tblPr>
        <w:tblStyle w:val="3"/>
        <w:tblW w:w="83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950"/>
        <w:gridCol w:w="751"/>
        <w:gridCol w:w="1905"/>
        <w:gridCol w:w="944"/>
        <w:gridCol w:w="2250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考生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代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方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37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机械运用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25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浩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3********4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2********2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405********32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羊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02********10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沁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5********4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0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芮开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宏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31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3********65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栋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47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营销与服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1********07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4********3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4********26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0455000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4********03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2155007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旭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02********0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2155007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栋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1********66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2155008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3********36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2155009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胜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2********0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215501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兵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425********54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5155005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东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1********7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6155010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2********91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615501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贵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24********3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615501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81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06155014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志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04********2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115500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1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3155008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322********7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3155008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冰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6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3155013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泽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82********30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315501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申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726********75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3155014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13********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14155007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云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225********26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45000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44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0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6********7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04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65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04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洪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8********50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08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胜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326********3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1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认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481********36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24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********83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25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笑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1********6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3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6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36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月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1********45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3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4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38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光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4********3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3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文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116********62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41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大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47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49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925********69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50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启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********2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1155050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邸海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127********00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3155004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飞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126********28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415500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智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4********2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4155002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月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4********2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125155004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6********53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2155020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国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30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215503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海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9********14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215503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应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03********12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215503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薇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01********81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2155037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225********45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文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3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胡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3********3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湘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47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思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2********3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忠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9********2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47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晓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11********38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冰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1********3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善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4********2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李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5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3********42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祥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324********6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鹏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8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竺垒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11********5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宇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26********6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8********6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一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48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毅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4********08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德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5********2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佳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1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朝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32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玉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2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士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0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5********3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若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1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2********0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2********5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01********6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0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陆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0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天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2********5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非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481********0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78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23********49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峥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0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19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嘉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02********4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81********44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小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402********34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宇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403********0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鑫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38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乃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4********4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嘉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623********3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嘉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1********74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辉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524********54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彦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3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梓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5********4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183********37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3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胤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2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恒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1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6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窦佳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1********94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星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5********2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玉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625********08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66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智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3********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2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志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7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以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0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2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6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3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彦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3********1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4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中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3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5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025********38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钮俊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11********7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向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24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新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3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志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825********0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桓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1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洪志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5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承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50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华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6********1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401********90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心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3********1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志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18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航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2********2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2********62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荣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522********817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林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625********00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建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85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俊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56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221********01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024********45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825********0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7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103********3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海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3********57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明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30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6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汶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703********7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志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33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保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403********78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521********17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文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11********4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川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721********4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帆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4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祥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36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家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2********69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文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0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0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兴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121********8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厚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11********4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90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仿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423********40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亚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28********6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24********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福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725********37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铭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2********0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益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16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06********1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0615500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勋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3********57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81155015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1********7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281155024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振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1********05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30115502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婷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3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32215500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9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323155000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朵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3********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38215500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少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2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38215500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5********7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40114502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26********42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40145500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凡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2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482155002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进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723********0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483155024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连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126********1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483155024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74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01155034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亦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6********5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01155039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04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07155007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履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6********50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07155007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文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323********0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8114500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823********37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81145000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怡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1********32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8114500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1********2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583155027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4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07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02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07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0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08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燕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42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09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治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03********35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12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牟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05********2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19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7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19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铂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05********0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22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丙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05********6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701155022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1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80145500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长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1********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80145500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湘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1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80145500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82********2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812155004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祖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2********1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826155003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贵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38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901155003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家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222********8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901155013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小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5********58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0901155022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02********7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4500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琦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3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45000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天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51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45000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3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4500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兴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21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5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1********14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5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5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康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5********3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0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5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哲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4********7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紫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78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梦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4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佳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1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海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4********0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孙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3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7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劲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6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39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明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324********68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庆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1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梦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4********59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7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向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6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定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1********5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天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3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子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3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新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50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福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6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宇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45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37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雅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1********2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俊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2********85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1********06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东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0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思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11********1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鸿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0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8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明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凡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1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兴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7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继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42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志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3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生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11********0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59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3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生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3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阳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子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2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金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06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清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4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3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天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38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3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奕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6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11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鹿存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3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08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鲁俊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2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友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22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宇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4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09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1********4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0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源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525********75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永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73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张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4********02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21********4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38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义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4********1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佳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文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2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1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心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6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圣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6********10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庆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181********55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栋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5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军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42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树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82********1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佳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8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2********17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嘉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4********1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建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24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1********4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洪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1********3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加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8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2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志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42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元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0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方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2********04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士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5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4********2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志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1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28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成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0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4********21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镇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2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志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27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丹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1********4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友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55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骏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0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笑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6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束文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0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振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0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传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84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海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2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4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2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祥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4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志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6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6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楚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46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庆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38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海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1********4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浩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06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68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天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09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子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73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海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1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志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87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54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902********4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歆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5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佳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2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1********18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2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学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74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宝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48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志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1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44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颜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56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823********4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宁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11********15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25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余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0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天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82********6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3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祥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37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世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4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4********2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44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凡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2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4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桂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76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宇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1********2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维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7********7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云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46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烨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3********3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沛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04********56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方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1********35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5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1********62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63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孙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1********03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18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佳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3********3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诸辰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83********0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海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0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01********2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6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鑫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2********0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3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富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4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鹏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59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74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盛易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1********57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春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81********5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祖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00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晨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4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新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48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林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81********34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佳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1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晨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01********04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骏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4********0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恒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53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8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安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51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悟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881********64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57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7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志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828********10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祝建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6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3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佳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602********155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3********66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冷陆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06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振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70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辰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18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骥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17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66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文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01********1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玉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4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8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家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82********39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9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新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0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9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四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7********1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01155019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2********0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27155014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晓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226********37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08815500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8********41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4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29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4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36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6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钊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6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良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11********23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6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彦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2********0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155007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浩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523********35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45500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东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02********0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45500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祥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581********75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0145500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5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金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59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进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4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忠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3********1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59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32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红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56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文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1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琮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4********00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59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珈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38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亚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2********32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欣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70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45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梦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30********24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乐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2********0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麟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文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3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326********18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洛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4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3********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59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明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3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星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84********3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莞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2********17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宇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305********44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开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32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鑫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1********7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鞠天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2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立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03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义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0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3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恩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0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01********06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06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怡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504********4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921********0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44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惠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452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廷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225********40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子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84********0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科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281********05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5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凡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11********5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兆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402********4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0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爱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5********31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20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非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2********0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于泽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8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伯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3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6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郁陈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1********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文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733********36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兴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00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1********0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322********0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00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彤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682********92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2********3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32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正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2********0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思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1********7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85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涵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2********08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225********66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粤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18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思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305********6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一体化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雨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04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59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3********43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26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1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定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2********4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仁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3********3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振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32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玟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2223********7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书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626********80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运用与维修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健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02********05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文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023********04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佳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125********12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欣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82********04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欣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724********54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市轨道交通运营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亚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424********60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杰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5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26********1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丰安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39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夏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324********79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紫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2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娄项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702********74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左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1********69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殷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63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24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宦静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21********32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155002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靖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03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655001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2********3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2165500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子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123********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0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天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45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息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0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子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63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0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025********0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菁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03********16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183********12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芊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1********4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姬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15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921********501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道路桥梁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1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811********4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1155002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世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02********57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315500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3********29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18315500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183********29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20114500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鹏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283********44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321155012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士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02********14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324155000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4********2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21324155001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纵恒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322********04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技术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uto" w:line="432" w:before="280" w:afterAutospacing="0" w:after="300"/>
        <w:ind w:left="420" w:right="0" w:hanging="42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191919"/>
      <w:u w:val="none"/>
    </w:rPr>
  </w:style>
  <w:style w:type="character" w:styleId="InternetLink">
    <w:name w:val="Hyperlink"/>
    <w:basedOn w:val="DefaultParagraphFont"/>
    <w:uiPriority w:val="0"/>
    <w:rPr>
      <w:color w:val="1919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20:00Z</dcterms:created>
  <dc:creator>金小雯para</dc:creator>
  <dc:description/>
  <dc:language>en-US</dc:language>
  <cp:lastModifiedBy>金小雯para</cp:lastModifiedBy>
  <dcterms:modified xsi:type="dcterms:W3CDTF">2021-01-05T04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