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交通职业技术学院</w:t>
      </w:r>
    </w:p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招标现场开标记录（纪委）</w:t>
      </w:r>
    </w:p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6"/>
        <w:gridCol w:w="1443"/>
        <w:gridCol w:w="124"/>
        <w:gridCol w:w="776"/>
        <w:gridCol w:w="456"/>
        <w:gridCol w:w="1316"/>
        <w:gridCol w:w="1577"/>
      </w:tblGrid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标时间： 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地点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购办经办人：</w:t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评标组组长： 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委：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算价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金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价：</w:t>
            </w:r>
          </w:p>
        </w:tc>
      </w:tr>
      <w:tr>
        <w:trPr>
          <w:trHeight w:val="1270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委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参加人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投 标 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代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及评标记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投标少于三家，为流标，退回投标文件，不予开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唱标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初步评审（符合性审查）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评委打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（如非流标，保留中标方标书一份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备注及说明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10"/>
          <w:szCs w:val="10"/>
        </w:rPr>
        <w:t xml:space="preserve">        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5:00Z</dcterms:created>
  <dc:creator>雨林木风</dc:creator>
  <dc:description/>
  <cp:keywords/>
  <dc:language>en-US</dc:language>
  <cp:lastModifiedBy>Skyfree</cp:lastModifiedBy>
  <cp:lastPrinted>2012-03-09T09:43:00Z</cp:lastPrinted>
  <dcterms:modified xsi:type="dcterms:W3CDTF">2012-03-12T01:38:00Z</dcterms:modified>
  <cp:revision>4</cp:revision>
  <dc:subject/>
  <dc:title>                现场开标记录</dc:title>
</cp:coreProperties>
</file>