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：                </w:t>
      </w:r>
    </w:p>
    <w:p>
      <w:pPr>
        <w:pStyle w:val="Normal"/>
        <w:spacing w:before="0" w:after="156"/>
        <w:ind w:firstLine="573"/>
        <w:jc w:val="center"/>
        <w:rPr/>
      </w:pPr>
      <w:r>
        <w:rPr/>
        <w:t>部门拟设岗位明细报表（样表）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42"/>
        <w:gridCol w:w="1218"/>
        <w:gridCol w:w="1980"/>
        <w:gridCol w:w="878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设岗位说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级别及档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副处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副高岗；科员岗；中级岗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岗；中级岗；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助理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福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有专人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岗；中级岗；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Cs w:val="21"/>
              </w:rPr>
              <w:t>助理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岗位数合计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sz w:val="24"/>
        </w:rPr>
        <w:t>注：新设岗位需要说明设置理由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42:00Z</dcterms:created>
  <dc:creator>o-kao</dc:creator>
  <dc:description/>
  <cp:keywords/>
  <dc:language>en-US</dc:language>
  <cp:lastModifiedBy>o-kao</cp:lastModifiedBy>
  <dcterms:modified xsi:type="dcterms:W3CDTF">2007-09-11T00:43:00Z</dcterms:modified>
  <cp:revision>1</cp:revision>
  <dc:subject/>
  <dc:title>附件3：                </dc:title>
</cp:coreProperties>
</file>