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30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南京交通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sz w:val="44"/>
          <w:szCs w:val="44"/>
        </w:rPr>
        <w:t>岗位说明书</w:t>
      </w:r>
      <w:r>
        <w:rPr>
          <w:rFonts w:ascii="仿宋_GB2312" w:hAnsi="仿宋_GB2312" w:cs="宋体;SimSun" w:eastAsia="仿宋_GB2312"/>
          <w:sz w:val="28"/>
          <w:szCs w:val="28"/>
        </w:rPr>
        <w:t>（样表）</w:t>
      </w:r>
    </w:p>
    <w:p>
      <w:pPr>
        <w:pStyle w:val="Normal"/>
        <w:rPr/>
      </w:pPr>
      <w:r>
        <w:rPr>
          <w:sz w:val="24"/>
        </w:rPr>
        <w:t>单位名称（盖章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编写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06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设机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办公室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主持办公室工作，负责办公室日常运行、维护和管理工作。起草本部门有关规章制度、工作计划、总结等，并负责传达和协助执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协助制定教学计划、教学大纲和其他教学文件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部门内部的组织协调和部门对外关系与宣传等工作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组织安排有关会议和重要活动；会议纪要、年度总结及有关重要报告的起草与审核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负责部门内部人事管理工作。职称申报、人员考核的组织实施与监督；教学人员工作量的计算；协助各类、评优申报及管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协助做好本部门教学建设、科研项目的申报、科研项目的跟踪和论文、成果的汇总工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按时完成领导交办的其他工作。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协助系部领导处理日常工作既要符合政策规定，又要体现领导意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综合协调有力，服务周到，能与人有效沟通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工作做到规范化、程序化、高效率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聘用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本科以上文化程度，有二年以上工作经历。具有一定的政策理论水平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熟悉教学管理、人事管理、科研管理政策法规，有比较丰富的行政管理工作经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较强的组织协调能力，综合分析和语言表达、文字写作能力。能熟练运用计算机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较强的事业心、责任心，有吃苦耐劳、廉洁奉公精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2:00Z</dcterms:created>
  <dc:creator>o-kao</dc:creator>
  <dc:description/>
  <cp:keywords/>
  <dc:language>en-US</dc:language>
  <cp:lastModifiedBy>o-kao</cp:lastModifiedBy>
  <dcterms:modified xsi:type="dcterms:W3CDTF">2007-09-11T00:43:00Z</dcterms:modified>
  <cp:revision>1</cp:revision>
  <dc:subject/>
  <dc:title>附件4：</dc:title>
</cp:coreProperties>
</file>