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73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：     </w:t>
      </w:r>
    </w:p>
    <w:p>
      <w:pPr>
        <w:pStyle w:val="Normal"/>
        <w:spacing w:before="0" w:after="156"/>
        <w:ind w:firstLine="573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《岗位说明书》</w:t>
      </w:r>
      <w:r>
        <w:rPr>
          <w:rFonts w:ascii="仿宋_GB2312" w:hAnsi="仿宋_GB2312" w:cs="宋体;SimSun" w:eastAsia="仿宋_GB2312"/>
          <w:sz w:val="30"/>
          <w:szCs w:val="30"/>
        </w:rPr>
        <w:t>填写说明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江苏省人事厅、教育厅《江苏省高等学校岗位设置管理实施意见》的文件精神，《岗位说明书》是对学院各岗位承担的工作职责任务、岗位工作标准和岗位聘用条件的统一要求的描述，是作为岗位聘任、进行岗位等级认定的重要依据。为做好学院岗位设置方案的拟定工作，现在各部门征集意见，请认真填写《部门拟设岗位明细报表》、《岗位说明书》。《岗位说明书》填写说明如下：</w:t>
      </w:r>
    </w:p>
    <w:p>
      <w:pPr>
        <w:pStyle w:val="Normal"/>
        <w:spacing w:lineRule="exact" w:line="440"/>
        <w:ind w:left="55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名称：学院二级单位全称。</w:t>
      </w:r>
    </w:p>
    <w:p>
      <w:pPr>
        <w:pStyle w:val="Normal"/>
        <w:spacing w:lineRule="exact" w:line="440"/>
        <w:ind w:left="55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内设机构名称：学院确定的内设机构名称。</w:t>
      </w:r>
    </w:p>
    <w:p>
      <w:pPr>
        <w:pStyle w:val="Normal"/>
        <w:spacing w:lineRule="exact" w:line="440"/>
        <w:ind w:left="55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岗位名称：按拟设岗位填写。</w:t>
      </w:r>
    </w:p>
    <w:p>
      <w:pPr>
        <w:pStyle w:val="Normal"/>
        <w:spacing w:lineRule="exact" w:line="440"/>
        <w:ind w:left="55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岗位类别：管理岗、教师岗、其他专业技术岗、工勤技能岗。</w:t>
      </w:r>
    </w:p>
    <w:p>
      <w:pPr>
        <w:pStyle w:val="Normal"/>
        <w:spacing w:lineRule="exact" w:line="440"/>
        <w:ind w:left="555" w:hanging="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岗位等级：管理岗、教师岗、其他专业技术岗、工勤技能岗中的某一级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岗位数量：设置相同职责任务、相同等级岗位的个数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岗位职责：解决做什么的问题。要列出岗位就承担的全部工作任务项目，要求内容具体，责任落实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岗位工作标准：解决怎么做的问题。要列出每个工作项目达到的要求质量、数量的基本标准和完成的时间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岗位聘用条件：解决谁来做的问题。要以完成本岗位所需的学识、才能、技术和经历为前提，以岗位工作需要为依据，从单位人员状况的实际出发，符合文件的基本条件和单位制定的具体条件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各部门应根据本单位各岗位情况按岗位等级分别填写《岗位说明书》，在专业岗位技术岗中，需根据专业技能的高低、岗位职责的大小分级填写岗位职责、岗位工作标准、岗位聘用条件。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岗位说明书》可在学院人事处网页中下载。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7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57:00Z</dcterms:created>
  <dc:creator>User</dc:creator>
  <dc:description/>
  <cp:keywords/>
  <dc:language>en-US</dc:language>
  <cp:lastModifiedBy>o-kao</cp:lastModifiedBy>
  <cp:lastPrinted>2009-09-10T07:49:00Z</cp:lastPrinted>
  <dcterms:modified xsi:type="dcterms:W3CDTF">2007-09-11T00:43:00Z</dcterms:modified>
  <cp:revision>33</cp:revision>
  <dc:subject/>
  <dc:title>南京交通职业技术学院</dc:title>
</cp:coreProperties>
</file>