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交通职业技术学院视频编辑申请表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  <w:t>编号：                                        填表日期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43"/>
        <w:gridCol w:w="1111"/>
        <w:gridCol w:w="6809"/>
      </w:tblGrid>
      <w:tr>
        <w:trPr>
          <w:trHeight w:val="64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内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完成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2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要求</w:t>
            </w:r>
          </w:p>
          <w:p>
            <w:pPr>
              <w:pStyle w:val="Normal"/>
              <w:jc w:val="center"/>
              <w:rPr/>
            </w:pPr>
            <w:r>
              <w:rPr/>
              <w:t>（详细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表必须经各系、部门负责人同意后，提前</w:t>
            </w:r>
            <w:r>
              <w:rPr/>
              <w:t>2</w:t>
            </w:r>
            <w:r>
              <w:rPr/>
              <w:t>天交现代教育技术中心以便安排，并请各系、部门负责人在以下栏目中签名确认。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（电话）：</w:t>
            </w:r>
          </w:p>
        </w:tc>
      </w:tr>
      <w:tr>
        <w:trPr>
          <w:trHeight w:val="120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部门负责人意见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　签名：　　　　　　日期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内容由现代教育技术中心人员填写</w:t>
            </w:r>
          </w:p>
        </w:tc>
      </w:tr>
      <w:tr>
        <w:trPr>
          <w:trHeight w:val="152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领导意见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签名：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98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人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时间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设备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使学院的现代教育技术工作标准化，请各部门积极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72" w:gutter="0" w:header="0" w:top="113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24:00Z</dcterms:created>
  <dc:creator>jmptzzf</dc:creator>
  <dc:description/>
  <cp:keywords/>
  <dc:language>en-US</dc:language>
  <cp:lastModifiedBy>zhxycn</cp:lastModifiedBy>
  <cp:lastPrinted>2007-09-27T09:57:00Z</cp:lastPrinted>
  <dcterms:modified xsi:type="dcterms:W3CDTF">2008-10-09T01:32:00Z</dcterms:modified>
  <cp:revision>15</cp:revision>
  <dc:subject/>
  <dc:title>江门职业技术学院精品课程上网审批表</dc:title>
</cp:coreProperties>
</file>