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南京交通职业技术学院摄像申请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编号：                                        填表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"/>
        <w:gridCol w:w="1342"/>
        <w:gridCol w:w="1246"/>
        <w:gridCol w:w="1080"/>
        <w:gridCol w:w="4320"/>
      </w:tblGrid>
      <w:tr>
        <w:trPr>
          <w:trHeight w:val="64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334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表必须经各系、部门负责人同意后，提前</w:t>
            </w:r>
            <w:r>
              <w:rPr/>
              <w:t>2</w:t>
            </w:r>
            <w:r>
              <w:rPr/>
              <w:t>天交现代教育技术中心以便安排，并请各系、部门负责人在以下栏目中签名确认。</w:t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部门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签名：　　　　　　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内容由现代教育技术中心人员填写</w:t>
            </w:r>
          </w:p>
        </w:tc>
      </w:tr>
      <w:tr>
        <w:trPr>
          <w:trHeight w:val="146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领导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名：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9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人安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设备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精品课程拍摄需经教务处审批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为使学院的现代教育技术工作标准化、规范化，请各部门积极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72" w:gutter="0" w:header="0" w:top="113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3:00Z</dcterms:created>
  <dc:creator>jmptzzf</dc:creator>
  <dc:description/>
  <cp:keywords/>
  <dc:language>en-US</dc:language>
  <cp:lastModifiedBy>zhxycn</cp:lastModifiedBy>
  <cp:lastPrinted>2008-10-09T09:25:00Z</cp:lastPrinted>
  <dcterms:modified xsi:type="dcterms:W3CDTF">2008-10-09T01:27:00Z</dcterms:modified>
  <cp:revision>7</cp:revision>
  <dc:subject/>
  <dc:title>江门职业技术学院精品课程上网审批表</dc:title>
</cp:coreProperties>
</file>