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01"/>
        <w:jc w:val="left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南京交通职业技术学院教学竞赛评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2"/>
        <w:gridCol w:w="708"/>
        <w:gridCol w:w="72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姓名：                     所属系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间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名称：                     课程类型：                    教学模式：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目标全面、具体、明确，符合课程标准要求，与学生自身的认知水平相适应，并始终贯穿于教学过程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重点和难点的提出与处理得当，抓住了关键。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注重学生综合素质的培养，能结合教学内容教育学生树立正确的世界观、人生观和价值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准确把握课程类型教学特点，教材内容取舍合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重点突出，教学容量适当、难易适度。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注意联系专业职业能力和学情拓展教学资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善于运用启发性教学方法，教学方法灵活多样、运用得当，体现以学生为主体的思想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精讲精练，教学中互动模式多样，反馈及时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实际出发，合理运用现代教学技术手段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面向全体，体现差异，因材施教，传授知识和训练能力有机结合，实际效果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学思路清晰，符合教学内容实际。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课堂结构严谨，编排得当，教学密度合理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课堂组织、调控能力强。给学生创造交流的机会，让他们主动参与，主动发展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过程各个环节安排合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奏控制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按课程教学设计圆满完成教学任务，达到预期目标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课堂气氛和谐，师生关系融洽，学生积极参与课堂教学活动，思维活跃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学生能基本掌握本次课所要求的知识和技能，在学会学习和解决实际问题方面有一定的表现，学生受益面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态亲切、自然、精神饱满，仪表端庄大方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学语言准确、精练，有感染力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板书设计合理，工整、美观、言简意赅，层次清楚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能熟练运用现代化教学手段。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有教改创新精神，有独特良好的教学风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     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课程类型”指：公共课程、基础课、专业课或实训课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教学模式”指：理实一体、仿真教学、工学交替、技术操作、课堂讲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1:00Z</dcterms:created>
  <dc:creator>User</dc:creator>
  <dc:description/>
  <cp:keywords/>
  <dc:language>en-US</dc:language>
  <cp:lastModifiedBy>User</cp:lastModifiedBy>
  <dcterms:modified xsi:type="dcterms:W3CDTF">2012-03-29T01:43:00Z</dcterms:modified>
  <cp:revision>30</cp:revision>
  <dc:subject/>
  <dc:title>南京交通职业技术学院课程教学评价表(比赛用)</dc:title>
</cp:coreProperties>
</file>