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-452120</wp:posOffset>
                </wp:positionV>
                <wp:extent cx="163957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报考岗位代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43.55pt;mso-wrap-distance-left:9.05pt;mso-wrap-distance-right:9.05pt;mso-wrap-distance-top:0pt;mso-wrap-distance-bottom:0pt;margin-top:-35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报考岗位代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624" w:after="312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val="en-US" w:eastAsia="zh-CN"/>
        </w:rPr>
        <w:t>现任职单位从事文字工作证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出生，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，身份证号码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本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部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岗位从事文字工作。</w:t>
      </w:r>
    </w:p>
    <w:p>
      <w:pPr>
        <w:pStyle w:val="Normal"/>
        <w:spacing w:lineRule="auto" w:line="720"/>
        <w:ind w:firstLine="627"/>
        <w:jc w:val="left"/>
        <w:rPr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（部门）</w:t>
      </w:r>
      <w:r>
        <w:rPr>
          <w:rFonts w:ascii="仿宋_GB2312" w:hAnsi="仿宋_GB2312" w:cs="仿宋_GB2312" w:eastAsia="仿宋_GB2312"/>
          <w:sz w:val="32"/>
          <w:szCs w:val="32"/>
        </w:rPr>
        <w:t>负责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500" w:before="480" w:after="240"/>
        <w:rPr>
          <w:rFonts w:ascii="仿宋_GB2312" w:hAnsi="仿宋_GB2312" w:eastAsia="仿宋_GB2312" w:cs="宋体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5">
    <w:name w:val="Char"/>
    <w:basedOn w:val="Style18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4:00Z</dcterms:created>
  <dc:creator>陈铃</dc:creator>
  <dc:description/>
  <dc:language>en-US</dc:language>
  <cp:lastModifiedBy>安安</cp:lastModifiedBy>
  <cp:lastPrinted>2019-01-16T16:38:00Z</cp:lastPrinted>
  <dcterms:modified xsi:type="dcterms:W3CDTF">2019-01-16T08:39:25Z</dcterms:modified>
  <cp:revision>5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