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240"/>
        <w:jc w:val="center"/>
        <w:textAlignment w:val="auto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担任学生干部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-484505</wp:posOffset>
                </wp:positionV>
                <wp:extent cx="163957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考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3.55pt;mso-wrap-distance-left:9.05pt;mso-wrap-distance-right:9.05pt;mso-wrap-distance-top:0pt;mso-wrap-distance-bottom:0pt;margin-top:-38.1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考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我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同学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在</w:t>
      </w:r>
      <w:r>
        <w:rPr>
          <w:rFonts w:eastAsia="仿宋_GB2312" w:cs="Wingdings 2" w:ascii="仿宋_GB2312" w:hAnsi="仿宋_GB2312"/>
          <w:sz w:val="32"/>
          <w:szCs w:val="32"/>
          <w:u w:val="single"/>
          <w:lang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本科 </w:t>
      </w:r>
      <w:r>
        <w:rPr>
          <w:rFonts w:eastAsia="仿宋_GB2312" w:cs="Wingdings 2" w:ascii="仿宋_GB2312" w:hAnsi="仿宋_GB2312"/>
          <w:sz w:val="32"/>
          <w:szCs w:val="32"/>
          <w:u w:val="single"/>
          <w:lang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阶段曾担任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年及以上学生干部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定要求见</w:t>
      </w:r>
      <w:r>
        <w:rPr>
          <w:rFonts w:ascii="仿宋_GB2312" w:hAnsi="仿宋_GB2312" w:eastAsia="仿宋_GB2312"/>
          <w:sz w:val="32"/>
          <w:szCs w:val="32"/>
          <w:lang w:eastAsia="zh-CN"/>
        </w:rPr>
        <w:t>备注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以下有一处签章即可，联系人和电话务必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学校学生工作部（处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研究生院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          联系电话：      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（系、部）部门或党组织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          联系电话：      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本科或研究生阶段担任满一学年及以上主要学生干部职务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指校、院学生会或研究生会主席、副主席，校、院团委副书记或团总支书记，校、院团委或学生会或研究生会部长及以上；校、院学生社团联合会主席、副主席，校、院学生自律（自管）委员会主任、副主任；校、院大学生艺术团团长、副团长；正副班长、正副团支部书记；正副学生党支部书记，校广播电台台长，校报记者团团长，校级团学组织主要刊物主编及以上职务。</w: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5">
    <w:name w:val="Char"/>
    <w:basedOn w:val="Style18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4:00Z</dcterms:created>
  <dc:creator>陈铃</dc:creator>
  <dc:description/>
  <dc:language>en-US</dc:language>
  <cp:lastModifiedBy>安安</cp:lastModifiedBy>
  <cp:lastPrinted>2019-01-13T16:58:00Z</cp:lastPrinted>
  <dcterms:modified xsi:type="dcterms:W3CDTF">2019-01-13T08:59:01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