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交院团［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333333"/>
          <w:kern w:val="2"/>
          <w:sz w:val="44"/>
          <w:shd w:fill="FFFFFF" w:val="clear"/>
        </w:rPr>
      </w:pPr>
      <w:r>
        <w:rPr>
          <w:rFonts w:ascii="方正小标宋简体;微软雅黑" w:hAnsi="方正小标宋简体;微软雅黑" w:cs="黑体;SimHei" w:eastAsia="方正小标宋简体;微软雅黑"/>
          <w:color w:val="333333"/>
          <w:kern w:val="2"/>
          <w:sz w:val="44"/>
          <w:shd w:fill="FFFFFF" w:val="clear"/>
        </w:rPr>
        <w:t>南京交通职业技术学院团委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333333"/>
          <w:kern w:val="2"/>
          <w:sz w:val="44"/>
          <w:shd w:fill="FFFFFF" w:val="clear"/>
        </w:rPr>
        <w:t>关于修订印发《大学生暑期社会实践评优奖励办法》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color w:val="333333"/>
          <w:kern w:val="2"/>
          <w:sz w:val="28"/>
          <w:szCs w:val="28"/>
          <w:shd w:fill="FFFFFF" w:val="clear"/>
        </w:rPr>
      </w:pPr>
      <w:r>
        <w:rPr>
          <w:rFonts w:eastAsia="方正小标宋简体;微软雅黑" w:cs="黑体;SimHei" w:ascii="方正小标宋简体;微软雅黑" w:hAnsi="方正小标宋简体;微软雅黑"/>
          <w:b/>
          <w:color w:val="333333"/>
          <w:kern w:val="2"/>
          <w:sz w:val="28"/>
          <w:szCs w:val="28"/>
          <w:shd w:fill="FFFFFF" w:val="clear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团总支（团工委）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《大学生暑期社会实践评优奖励办法》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施以来，在助推社会实践活动、客观评价社会实践成效和树立典型激励先进等方面发挥了积极作用。根据团省委对大学生暑期社会实践活动的新要求和评优体系的调整，结合学院实际，现对我院《大学生暑期社会实践评优奖励办法》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版）作修订。请各团总支（团工委）认真学习，对照标准，进一步提高大学生暑期社会实践活动的质量，丰富实践成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南京交通职业技术学院大学生暑期社会实践评优奖励办法》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南京交通职业技术学院大学生暑期社会实践媒体报道积分统计办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30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共青团南京交通职业技术学院委员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2pt" to="440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2"/>
        </w:rPr>
        <w:t xml:space="preserve">共青团南京交通职业技术学院委员会  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4:00Z</dcterms:created>
  <dc:creator>微软中国</dc:creator>
  <dc:description/>
  <cp:keywords/>
  <dc:language>en-US</dc:language>
  <cp:lastModifiedBy>olioli</cp:lastModifiedBy>
  <dcterms:modified xsi:type="dcterms:W3CDTF">2017-06-09T07:39:00Z</dcterms:modified>
  <cp:revision>245</cp:revision>
  <dc:subject/>
  <dc:title/>
</cp:coreProperties>
</file>