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高水平高职院”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建设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务执行情况自查报告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参考提纲）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任务执行情况概述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主要包括项目实施进展、开展的主要工作、采取的政策措施、取得的阶段性成效和存在差距分析）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问题分析和对策建议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项目实施推进过程中存在的主要问题、原因分析和对策建议；其他需要说明的情况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改进措施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针对未按计划执行的建设内容，请列出具体改进措施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3:00Z</dcterms:created>
  <dc:creator>lenovo</dc:creator>
  <dc:description/>
  <cp:keywords/>
  <dc:language>en-US</dc:language>
  <cp:lastModifiedBy>%E5%AD%94%E5%86%80</cp:lastModifiedBy>
  <dcterms:modified xsi:type="dcterms:W3CDTF">2018-11-26T04:29:00Z</dcterms:modified>
  <cp:revision>6</cp:revision>
  <dc:subject/>
  <dc:title/>
</cp:coreProperties>
</file>