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ascii="Arial" w:hAnsi="Arial" w:cs="Arial" w:eastAsia="华文新魏"/>
          <w:sz w:val="44"/>
        </w:rPr>
        <w:t>江苏省交通运输职业教育行业指导委员会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用印申请单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用印单位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经办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960" w:hanging="1960"/>
        <w:jc w:val="left"/>
        <w:rPr>
          <w:sz w:val="28"/>
        </w:rPr>
      </w:pPr>
      <w:r>
        <w:rPr>
          <w:sz w:val="28"/>
        </w:rPr>
        <w:t>用印事由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autoSpaceDE w:val="false"/>
        <w:ind w:left="1960" w:hanging="1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285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1.2pt" to="199.5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2145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31.2pt" to="351.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用印数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行指委公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行指委秘书处公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608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0pt" to="133.5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秘书处办公室负责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行指委秘书处领导批准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497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0pt" to="331.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用印时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鉴印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ascii="Arial" w:hAnsi="Arial" w:cs="Arial" w:eastAsia="华文新魏"/>
          <w:sz w:val="44"/>
        </w:rPr>
        <w:t>江苏省交通运输职业教育行业指导委员会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用印申请单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用印单位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经办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960" w:hanging="1960"/>
        <w:jc w:val="left"/>
        <w:rPr>
          <w:sz w:val="28"/>
        </w:rPr>
      </w:pPr>
      <w:r>
        <w:rPr>
          <w:sz w:val="28"/>
        </w:rPr>
        <w:t>用印事由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autoSpaceDE w:val="false"/>
        <w:ind w:left="1960" w:hanging="1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285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1.2pt" to="199.5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145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31.2pt" to="351.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用印数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行指委公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行指委秘书处公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608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0pt" to="133.5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秘书处办公室负责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行指委秘书处领导批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497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0pt" to="331.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用印时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鉴印人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02:00Z</dcterms:created>
  <dc:creator>danshi</dc:creator>
  <dc:description/>
  <cp:keywords/>
  <dc:language>en-US</dc:language>
  <cp:lastModifiedBy>2020</cp:lastModifiedBy>
  <cp:lastPrinted>2021-04-30T11:13:00Z</cp:lastPrinted>
  <dcterms:modified xsi:type="dcterms:W3CDTF">2021-04-30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