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日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027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南京交通职业技术学院国际物流通关实训中心（外贸单证员软件）采购项目。本单位已在南京交通职业技术学院采购网成功下载的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丁成业</cp:lastModifiedBy>
  <cp:lastPrinted>2009-09-02T10:26:00Z</cp:lastPrinted>
  <dcterms:modified xsi:type="dcterms:W3CDTF">2025-05-20T12:02:07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A7B75CAC4330A2EB2B33551145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iZDRlZTY0Yjg5NGFjYzk5ZmYwMTE1NmRjMmQyNmUiLCJ1c2VySWQiOiI4MDY4NzgwIn0=</vt:lpwstr>
  </property>
  <property fmtid="{D5CDD505-2E9C-101B-9397-08002B2CF9AE}" pid="5" name="commondata">
    <vt:lpwstr>commondata</vt:lpwstr>
  </property>
</Properties>
</file>