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系（部）师资队伍建设“十二五”规划（初稿）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（限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左右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二、系（部）师资队伍建设现状分析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师资队伍建设现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主要经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存在的问题及原因分析</w:t>
      </w:r>
    </w:p>
    <w:p>
      <w:pPr>
        <w:pStyle w:val="Normal"/>
        <w:rPr/>
      </w:pPr>
      <w:r>
        <w:rPr>
          <w:b/>
          <w:sz w:val="28"/>
          <w:szCs w:val="28"/>
        </w:rPr>
        <w:t>三、师资队伍建设“十二五”规划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才培养目标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364"/>
        <w:gridCol w:w="1783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层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及以上教学名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交通“十百千人才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带头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干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才引进目标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20"/>
        <w:gridCol w:w="1783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进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及以上教学名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交通“十百千人才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带头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优秀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能工巧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上述表格中的人才层次如没有培养和引进规划的，请直接删除；有其他需求的，请另行增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主要工作计划和工作措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对学院师资队伍建设“十二五”规划的建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45:00Z</dcterms:created>
  <dc:creator>何卫华</dc:creator>
  <dc:description/>
  <cp:keywords/>
  <dc:language>en-US</dc:language>
  <cp:lastModifiedBy>雨林木风</cp:lastModifiedBy>
  <dcterms:modified xsi:type="dcterms:W3CDTF">2010-08-02T05:57:00Z</dcterms:modified>
  <cp:revision>4</cp:revision>
  <dc:subject/>
  <dc:title>附件：</dc:title>
</cp:coreProperties>
</file>