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-26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26"/>
          <w:sz w:val="44"/>
          <w:szCs w:val="44"/>
        </w:rPr>
        <w:t>南京交通职业技术学院</w:t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rFonts w:ascii="华文中宋" w:hAnsi="华文中宋" w:cs="华文中宋" w:eastAsia="华文中宋"/>
          <w:b/>
          <w:spacing w:val="-26"/>
          <w:sz w:val="44"/>
          <w:szCs w:val="44"/>
        </w:rPr>
        <w:t>专业（教学）带头人、骨干教师培养与管理办法（试行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章  总  则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建设一支政治素质高，教学能力强，结构合理的高水平教学队伍，为我院教学质量的提高奠定坚实的高素质人才基础，特制定本办法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  职  责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专业（教学）带头人应履行的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专业建设方向，确立专业特色，制订专业发展规划，组织实施专业建设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专业（课程）的教学改革与教学建设，主持制定专业人才培养方案、修订课程标准，负责精品课程的建设和优秀教学成果奖的申报计划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负责搞好专业（课程）的教材建设，组织编写高质量的教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协助做好本专业（课程）师资队伍建设工作，组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导青年教师的工作，</w:t>
      </w:r>
      <w:r>
        <w:rPr>
          <w:rFonts w:ascii="仿宋_GB2312" w:hAnsi="仿宋_GB2312" w:cs="宋体;SimSun" w:eastAsia="仿宋_GB2312"/>
          <w:sz w:val="32"/>
          <w:szCs w:val="32"/>
        </w:rPr>
        <w:t>提高青年教师的教学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组织教学研究工作，规范教学过程，推进教学模式和教学方法的创新工作，注意吸收优秀教学成果，积极运用现代化教学手段，改进教学效果，提高教学水平。负责对本专业（课程）的各教学环节进行指导和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指导和配合教研室进行实验室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参加和支持教研室建设，勇于承担教研室的教研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系（部）的行政一把手为本系（部）专业（课程）建设的第一责任人，负责统筹本系（部）专业（课程）建设的总体规划。专业（教学）带头人为所属专业（课程）建设的第一负责人，在所在系（部）的领导下，负责组织该专业（课程）的建设工作，有义务向所在系（部）和学院汇报本专业（课程）建设情况，并接受检查和指导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骨干教师应履行的职责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协助做好本专业（课程）的教学建设、实验室建设和教学质量监控工作，在教学改革中发挥重要作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积极承担课程和教材建设工作，争创省级精品课程，编写高质量教材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承担教研室的教研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协助做好本专业（课程）师资队伍建设和人才培养工作，培养指导青年教师并取得成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根据专业（课程）建设和发展需要，协助专业（教学）带头人做好其他有关工作。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三章  培  养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加强思想政治工作，提高专业（教学）带头人、骨干教师（以下简称“培养对象”）的思想政治素质。对培养对象进行以为人民服务、奉献社会为宗旨的思想政治教育，提高培养对象的政治素质和理论素养，帮助培养对象牢固树立坚持党的基本路线不动摇的坚定信念，树立正确的世界观、人生观和价值观，树立爱国思想，发扬艰苦奋斗的精神，顽强拼搏，勇攀高峰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加强业务培养，提高培养对象的业务水平。为培养对象的业务学习提供必要的图书资料，提供一定的时间，组织培养对象进行业务学习和实践考察，积极拓宽渠道，采取多种形式，加强对培养对象的业务培养；有计划地组织和选拔培养对象参加国内外的学术交流活动；优先考虑和安排培养对象出国考察、留学进修；创造条件选送培养对象到国内重点院校、科研单位进修、研修，或攻读博士。  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提供必要的研究条件。学校将在研究的工作场所、仪器设备等给予支持，并为专业（学科）带头人配备电脑一台（已配备的不再配备）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资助培养对象出版高水平的教材和发表高水平的研究论文，或参加国内外重要的研讨会，专业（教学）带头人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，骨干教师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实施专业（教学）带头人、骨干教师津贴制度。聘期内发给专业（教学）带头人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、骨干教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津贴（每年按十个月计算）。</w:t>
      </w:r>
    </w:p>
    <w:p>
      <w:pPr>
        <w:pStyle w:val="Normal"/>
        <w:spacing w:lineRule="exact" w:line="560"/>
        <w:ind w:firstLine="295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四章  管理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专业（教学）带头人、骨干教师的管理，由人事处负责，相关职能部门和所在系（部）具体分工负责。人事处负责培养对象选拔、考核的组织工作和有关待遇的落实工作，建立培养对象业务档案；教务处负责培养对象在专业（课程）建设任务的分配、指导、检查、落实等工作；所在系（部）负责落实培养对象在培养期内的工作任务，对其进行年度考核并将考核材料交人事处存档。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一条 </w:t>
      </w:r>
      <w:r>
        <w:rPr>
          <w:rFonts w:ascii="仿宋_GB2312" w:hAnsi="仿宋_GB2312" w:eastAsia="仿宋_GB2312"/>
          <w:sz w:val="32"/>
          <w:szCs w:val="32"/>
        </w:rPr>
        <w:t xml:space="preserve"> 培养对象一经选拔确定，即由学院、所在系（部）、培养对象三方共同签订培养目标任务书，明确每年的培养目标、培养计划和培养措施。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对培养对象实行动态滚动式管理办法，管理周期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管理期满后，由学院组织有关专家进行综合考核。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在培养期内原则上不得调出，培养期结束后至少在校服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若有以下情况者，取消培养资格，并退还培养费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治学态度不严谨，学术上弄虚作假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出现严重教学事故或工作事故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因本人原因，给学校造成重大损失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经院学术委员会认定，有不宜再作为培养对象的其他行为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章  附则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本办法由人事处负责解释，自公布之日起施行。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5:26:00Z</dcterms:created>
  <dc:creator>yzy</dc:creator>
  <dc:description/>
  <cp:keywords/>
  <dc:language>en-US</dc:language>
  <cp:lastModifiedBy>walkinnet</cp:lastModifiedBy>
  <cp:lastPrinted>2009-11-20T08:25:00Z</cp:lastPrinted>
  <dcterms:modified xsi:type="dcterms:W3CDTF">2011-12-14T01:39:00Z</dcterms:modified>
  <cp:revision>29</cp:revision>
  <dc:subject/>
  <dc:title>附件二：</dc:title>
</cp:coreProperties>
</file>