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800" w:hRule="exact"/>
        </w:trPr>
        <w:tc>
          <w:tcPr>
            <w:tcW w:w="881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6"/>
                <w:szCs w:val="36"/>
              </w:rPr>
              <w:t>学习优秀奖学金、素质拓展奖同学名单</w:t>
            </w:r>
          </w:p>
        </w:tc>
      </w:tr>
      <w:tr>
        <w:trPr>
          <w:trHeight w:val="38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汽车工程学院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一、学习优秀奖学金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佳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翁炜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玲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家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候祥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乐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天宇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洪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天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腾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云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立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薛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春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聪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武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家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成钢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正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凡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文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勐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吕修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邹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贾敏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明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贺荣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乙辉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1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孟胜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袁晶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轩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孟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蒋敏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旭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东亚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2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何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位永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董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程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任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志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通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2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士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庞金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晓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思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邓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志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金绍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康宇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文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花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俞春晖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2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么一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宋杉根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余荣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子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齐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嘉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晓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谭廷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乾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学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褚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勉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2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迁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宋天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顺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会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柯林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鹏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鸿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月芹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马芳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文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慧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婷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佳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谨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缪贾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管严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欢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胡宣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尚晓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明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泽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宋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辉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姜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小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于婉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园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德忍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霖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赵杨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敬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亮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牟文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宗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熊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剑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俊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巍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靠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5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贾慧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健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嘉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文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继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志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倪天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尤苏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齐彦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仁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风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6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蔡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扬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范小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窦振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铁佳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宇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旦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佟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兆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吉倩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梦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媛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敏逸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胥秋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丽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杜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宋福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淑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素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陈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泽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祖启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侍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商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志鹏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黄成林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一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荞荞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新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庄昌盛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时雨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文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贾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建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1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吕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远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子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玮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耿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吕涵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2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福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胡庆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强卓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大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志颖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国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本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于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穆文杰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2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梁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光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孟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解大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宗保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江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孟杨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闫承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梁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苗飞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驰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2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郑萌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俊飞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任亚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邹习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海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宇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佳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郁剑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啸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武进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成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唐迎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紫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孟凡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成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方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周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振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阴小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崔慧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永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庄秀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葛利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文祥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3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梦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晓雯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石雁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岳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雪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秀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鑫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继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建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潇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邓巧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谭英莉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3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孟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梦歌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爱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文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梦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祁玉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川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练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楠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梦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卜佳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清政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蒋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秀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印巧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杨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建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寇文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贾新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运雨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5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陆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君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颜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光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童素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松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启帅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6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于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叶剑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柴乃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雅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珊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晴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二、综合素质拓展奖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奇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祝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任亚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喻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蔡国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美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珞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晟懿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卜令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佳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夫权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德邻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叶茂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1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2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泽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文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雷美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志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2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范零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文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2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壮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祝文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全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存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梦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2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志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鹏善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秦培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小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阮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倪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佳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罗金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加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友来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永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煜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东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5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惠祥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天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牟永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郝昱旻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106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强雨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姗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延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秦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新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正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治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保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赵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鉴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万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胡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林锦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1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蔺星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毛联翔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2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侯泽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信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幸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国辉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2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董耀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宏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慕忠堂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叶树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2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佳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忠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严永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璐瑶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童志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晓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崔李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泓庆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舒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严忠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3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罗晓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谭英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雨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3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黄皖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志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树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璐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余梦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卫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永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5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葛士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冯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雨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晓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昌永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106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文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登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蒯本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柏嘉俊</w:t>
            </w:r>
          </w:p>
        </w:tc>
      </w:tr>
      <w:tr>
        <w:trPr>
          <w:trHeight w:val="38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路桥与港航工程学院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一、学习优秀奖学金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庞一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金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信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匡冠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雯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殷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余化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巩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道申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马浩斌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晁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建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红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久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磊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董睿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卞兆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文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庄宁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文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夏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红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俞涛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泽东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谢梦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戴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姬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汤成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艳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牛强浩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5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冰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壮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包丽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秀秀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钟星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济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吕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小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殷海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文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光远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6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赵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袁川任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亦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倪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泽理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马金如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康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封立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王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松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友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付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7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丁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费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包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凤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宋然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云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浩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坤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8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倪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浩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原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花开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倪思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邓家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于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良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昌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强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尹子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邱金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成文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2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穆久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笑雨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杨思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金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蕾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甲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春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潇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进福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7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赵京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贺朝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房明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瑶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叶凯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莎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崔兴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余跃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冬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尹双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兰秀秀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8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丽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慧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杜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上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顾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正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林纯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林家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卢丽苹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8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汪文斌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义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玉宽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庞苏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荣咪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旭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祥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维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亚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锦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业文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9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马其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安业来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郑婉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任长丹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丁敢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郎陈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启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书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然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桂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旋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9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莎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敏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左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雨菁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罗路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于智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瑞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其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宁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志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静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韩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元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姝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崔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盼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殷海啸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化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苏晨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金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任小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泽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宜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严苏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太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佩若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杨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邓凯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志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稳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乐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思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田崇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昊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董书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邓正扬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5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卢亚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曼曼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永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成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昊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万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耿祥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忠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培栋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6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境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卞文博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克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雅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进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崔鹏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龙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汤祖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飞飞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7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文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龚玙玥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赵玉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江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邱昱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杜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葛丽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可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加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汤先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8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谭广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世玉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志斌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旻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昊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振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清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娄振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娜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2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任苏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汪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严春秀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仲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云春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尹晴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韵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碧芸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星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孟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雪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宽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7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侯祁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婧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殷玲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耿汇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任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袁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梅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雯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8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玉玉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高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执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亚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鹏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小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文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佳秀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开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宋国法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8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玲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振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华健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政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金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吕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跃跃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陈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路平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9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君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严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詹六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卞秋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陶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文中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9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薛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付荷青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月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媛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鑫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昊昱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二、综合素质拓展奖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志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薛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项海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珍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肖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以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汤君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淙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家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伟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郝文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中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易筱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亚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5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正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德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崇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浩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邵振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於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天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明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沈贤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晓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浩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泓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18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魏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进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卫笑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卞伟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寿鑫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2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训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珂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金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7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秋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爱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8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秦桐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程朔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颜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董鑫科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8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仇湘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洪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天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洪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9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淇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晓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小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江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209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卫华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厚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尊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正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戎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时英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嵇长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田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毛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吕佳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薛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邓文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凌霄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冲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邹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丁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宗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明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5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任虞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闫旺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苏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云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祁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剑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秦家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玉林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胡勤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科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阚子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纪统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18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兆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谈龚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建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涂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2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钥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居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葛诗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旭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浩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7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华晓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泽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韩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侯丹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姚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8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皓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凯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鹏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启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志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8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陈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白慧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子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宋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梁越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9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田家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锦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以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209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满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彭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雨航</w:t>
            </w:r>
          </w:p>
        </w:tc>
      </w:tr>
      <w:tr>
        <w:trPr>
          <w:trHeight w:val="38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运输管理学院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一、学习优秀奖学金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贤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侯雪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超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董玉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晓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双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瑞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孟圆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邓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福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冬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沁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苏小雪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婕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诗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任夏梦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玲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湛晓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晶晶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于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程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玉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羽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包悦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佳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秋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林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盈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雪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晟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潘俊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洪梅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灵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美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晨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巩前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1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平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陶鹏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玲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瑞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倩如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林琳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漫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戴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明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郜雪琴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令狐红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启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赵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修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倩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文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雅丽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沈苗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婕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雪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孔令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姜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春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威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柴雨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巍巍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3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杨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彭雅丽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雨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晶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晴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淼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凌梦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玉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盼盼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李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玲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3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蔡永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燕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文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梦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尤胜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云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戴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维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殷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邓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杰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6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冯颜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曼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左燕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岳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春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玥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玉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惠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石雨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钟玲玉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10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佳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宇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玉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姿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杜丹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乔康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芷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阮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良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绪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书琴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10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紫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杜凤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石浩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凯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唐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媛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章鹏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秋芳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1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陶慧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璐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雪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马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琼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师文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郝金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吕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晓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慧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1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冬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杨瑞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敏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钮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稳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一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皇甫金金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宋欣元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思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金霞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石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园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爱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樊风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莉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牛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雪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严倪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花颖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晶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海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梁玲珑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曼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花启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鑫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晏春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中泽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金缪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思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杰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1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方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耿娇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胡静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石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庞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菲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柏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颖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冯善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宫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婷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素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成昆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段振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康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小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龙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任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进同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哨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宋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欣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蓝月茹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翟晓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佳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冒佳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紫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宣美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淘淘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3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邵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文婕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屠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兰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时佳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瑜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宇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章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家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成铭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伟军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3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楠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李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韦松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汤栋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卢蕾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6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汤赛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肖蕴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邵广云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马露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佳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易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缓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紫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清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10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赵梦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佳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蒋宋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樊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乾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缪海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姝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佳蕾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汤玉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胜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东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泽茜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10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妞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单玉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杭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欣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佩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苏静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薛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君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超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安宁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1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梦迪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陶甜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香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萍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圣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苏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冯维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荣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曾思如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妍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1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俊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奚礼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曹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缪颖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庾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香茹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紫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武可佳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二、综合素质拓展奖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春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雪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凉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鑫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海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丹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邓钰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丽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董雅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宣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凯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江姝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程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玟燕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1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向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子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子凤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闻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红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正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马文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晨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俊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达达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3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和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花浒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常靖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3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星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梦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心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扣花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06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梁观秀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闻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10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家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殷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雪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一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嫚玉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10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瑞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单昕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甄烨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1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蔡宇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云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瞿亦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任潇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31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高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解天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秦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孟陆陆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林丹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沙莉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宇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晶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左丽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韦勇志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袁淑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心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莉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俞欢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海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婷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树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1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方旺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闵婧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唐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伟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凯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卢丽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非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江彤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仇小颖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3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郁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祥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邓正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3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缪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佘子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冰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06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郑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计洪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思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柴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安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10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星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冯非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心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耿小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勾雯雯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10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轻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兴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颜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严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于丰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1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吕阿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格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31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冠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葛祥瑞</w:t>
            </w:r>
          </w:p>
        </w:tc>
      </w:tr>
      <w:tr>
        <w:trPr>
          <w:trHeight w:val="38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电子信息工程学院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一、学习优秀奖学金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2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胜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星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倩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邵天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曹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庆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银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晓花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2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吉佳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薛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郁明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玉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露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晓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婕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慧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崔爱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耿祥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2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启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奕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莉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林洺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佳莉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司婷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祝晗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茹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罗丹莉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颜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肖肖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严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伊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舒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慧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端美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邢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思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吉静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静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嘉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金鲜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6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高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展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连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红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秋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沈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贺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文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雪梅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8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章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尧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晓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维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娇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金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代维洋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8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潘押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文萍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秋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丁绪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孪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章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兴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琳琳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9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杨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蒋丽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向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婷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晓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友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月菊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2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鑫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志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乾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俞友慧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石小松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2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华晓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游冬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琳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文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孔露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亚南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2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孔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晨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顾梦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田家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车骆梦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嘉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缪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泽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明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芳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薛同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玉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瞿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佳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吉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宏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昌祖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姜淼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卞栎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路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施宇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昕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佳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冯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正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晨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6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爱飞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皙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顾伊铃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卞雨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燕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娉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梦悦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8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山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沈国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康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加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文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仝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雪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雪梅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8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余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炜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凤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梦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沈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欣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思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西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颜婧怡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9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浩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婷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宇凡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蔡星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望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镱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琼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二、综合素质拓展奖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2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梦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梦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段宇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星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2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牛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郁佳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艳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佳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颜银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2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印拂尘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燕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游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俞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铭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涵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滕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腾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丽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江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鹏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6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郭成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艺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温广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兆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8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昱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华钰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克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崔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8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许海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佳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堂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海闯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409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黄淼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梦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威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2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玉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建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方旭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2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黄金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锦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2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郭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思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濮阳夏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涔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黄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彭万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超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彩怡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熊智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秦跃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丹丹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6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晶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之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方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8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谢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福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梁锦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崔迎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8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梦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思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国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莫立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409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程雅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淼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艳云</w:t>
            </w:r>
          </w:p>
        </w:tc>
      </w:tr>
      <w:tr>
        <w:trPr>
          <w:trHeight w:val="38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机电工程学院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一、学习优秀奖学金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邱爱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罗伯昆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梁珈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春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雄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邵艳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雪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银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喻斌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吉丽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旭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洪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浩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文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孟晨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振强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潘加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明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臧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江晟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金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晶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可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凤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丁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媛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史一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柳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顾子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江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豆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俞春艳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3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戴悦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孟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鑫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居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志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尹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恒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廉洁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3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苏雨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谭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毛梦静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黄莎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胡泽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娄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俞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邱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单灶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华富春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4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庄淑颖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居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薛明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董远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邵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祝轩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7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宗晓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梦贻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维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季小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樊金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彬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莹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付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明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天翼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许青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锦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谭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师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卞云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封帅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孟现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阮文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晓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韩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叶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洪一荃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志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善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帆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薄海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于慧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毛文俊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龙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岭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元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佳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蒯本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姚宏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叶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小宝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子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馨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罗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郁佳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庆法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香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佳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奎亮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天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祁志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李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路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佳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晓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金凯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月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龚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宇睿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3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力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嘉锃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钱超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吕芷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平梦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海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辉堂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阚俊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昊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子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秀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必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冯琦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3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赵豪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新飞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梁言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段海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谢凤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紫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惠大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储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秦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震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7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魏莲花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泽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佳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臧俊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赛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青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胜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晓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晓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佳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琴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二、综合素质拓展奖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顾锦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苏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世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佳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金佳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朋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鹏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兴南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薛存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3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安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3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闻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郝晓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郝建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4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关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旭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507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日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生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梦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戴晨健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霄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宇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天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纯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卓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钟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程齐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赵乾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葛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家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晓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建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桂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牟思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帅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洪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初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于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小雨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3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孟聪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旭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亚芸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沈澍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3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淑恒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青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利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海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培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金玲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507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顾俊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臧新堂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凌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杰</w:t>
            </w:r>
          </w:p>
        </w:tc>
      </w:tr>
      <w:tr>
        <w:trPr>
          <w:trHeight w:val="38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建筑工程学院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一、学习优秀奖学金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相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文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喻成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浦晶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孔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飞凡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高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爱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红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永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飘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佳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雪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小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汪倩宇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鞠康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位永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贝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宜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包嘉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金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蒋藏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健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燕聪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鑫佘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德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惠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丽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家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沈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韦广进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程凯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露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亮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梁海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程天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文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卞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加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尹有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海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5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丹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沐汝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赛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葛娇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莉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林雨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忆萱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敬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星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贺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超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华青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2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程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孔维玮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孟芩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江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艳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硕硕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薛敏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梦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仲双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薛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逗逗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2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月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史云峰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杨青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定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卫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汉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雯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良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秦储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维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东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友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昌红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2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彭烨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华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丁明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沙双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巧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春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文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雅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2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何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晔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颖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郑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蒋梦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倩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尤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薛俊杰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维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桂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苏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仇思如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芳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佳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雅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华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海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鲁刚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洪淼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于丽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余招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邦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大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欢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陶春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学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管明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乐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凃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胜男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3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丁媛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万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吟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毛安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赟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7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魏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魏鑫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金凤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海银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程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南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章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吉成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莹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帅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乔印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丁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都钰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祥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成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夏昊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池延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立伟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谢津金</w:t>
            </w:r>
          </w:p>
        </w:tc>
      </w:tr>
      <w:tr>
        <w:trPr>
          <w:trHeight w:val="642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张振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振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家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传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汪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凯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武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梦梦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姚大恒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如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凌露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宇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苗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小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金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邓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吕丞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汤琦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4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珍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汤陈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帅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常开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沈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淦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在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雨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姚沛欣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5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戴梦林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卢严严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冯昕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智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吴常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艺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海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怡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凡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浩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国华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2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郑冬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美琴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段俊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迮荣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缪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亲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王杰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纪妍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罗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志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玉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璐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2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丽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文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胡文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丽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江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闽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媛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嘉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汪娜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梦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舒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迟惠惠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思思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2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毛劲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蓉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顾明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钟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翠肖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丹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慧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邱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杨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鹏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3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涵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袁晨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王锐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平燕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庄耀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司树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心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金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薛秋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3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许志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魏秋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李田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颜娜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晓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梦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严佳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安妮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江金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素清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3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竹玉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姚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子然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福庆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启铭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二、综合素质拓展奖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董志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潘武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麻人山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军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焦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于子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灿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丛启飞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葛子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胡江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季明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天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金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蔡陆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金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宸搴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15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曹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震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世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石顺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明明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2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卞君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郝雨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婷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奕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2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左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艳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龚庆翔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伟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亭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慧慧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2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梦月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苏湘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任志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付瑶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2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朱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小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何影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侯雨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佳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于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禹懿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曹玉洁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顾刚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陶慧芝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有志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3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金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棋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伟成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607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黄诗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郝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钰娟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旺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涛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鸿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俏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李晶晶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刘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旻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唐培良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戴俊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梦祥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俊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鹏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石正浪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顾亦寒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马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礼硕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石祥颤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15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茅程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佳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钱校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施皓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嘉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2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周洋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郭珺嫔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2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坤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韩哲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雷娅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羊亭亭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2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梅家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杜晓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宇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仲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付然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3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启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龙洪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立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侯茂林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3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史旭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许苏鹏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颜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旭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束静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603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丁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田欢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魏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258"/>
        <w:gridCol w:w="1081"/>
        <w:gridCol w:w="1079"/>
        <w:gridCol w:w="1080"/>
        <w:gridCol w:w="1081"/>
        <w:gridCol w:w="1079"/>
        <w:gridCol w:w="1080"/>
      </w:tblGrid>
      <w:tr>
        <w:trPr>
          <w:trHeight w:val="38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人文艺术系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一、学习优秀奖学金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7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梦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汪秀文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姜春敏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章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丽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晨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赵瑞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华春雨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706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苗小蕊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孙慧萍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葛彩霞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陈晨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706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晓硕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高椿笋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季晴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旭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灿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钇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佳颖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谢美玲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7041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俊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金旭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思扬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基瑾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罗序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陆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束蓓蓓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珊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7042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詹田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蔡涵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姚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学玉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颖颖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胡琳娜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卢乐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靳静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7043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一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徐苏婷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二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辛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岳静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巧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黄红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三等奖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马佳佳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孙雪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丁祥</w:t>
            </w:r>
          </w:p>
        </w:tc>
      </w:tr>
      <w:tr>
        <w:trPr>
          <w:trHeight w:val="36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二、综合素质拓展奖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7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陆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时超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吴国雄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于秋阳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706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夏雁鸣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周鑫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肖雯雯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陈云飞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4706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蔡万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高亚利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张宁生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洪广举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704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嵇绍华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姜心怡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邵永邦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范小倩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704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刘胜男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贡宇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王素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田园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5704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：</w:t>
            </w:r>
          </w:p>
        </w:tc>
        <w:tc>
          <w:tcPr>
            <w:tcW w:w="77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魏丹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徐方芹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齐英杰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朱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38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08"/>
      <w:gridCol w:w="3508"/>
      <w:gridCol w:w="3508"/>
    </w:tblGrid>
    <w:tr>
      <w:trPr/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-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  <w:color w:val="auto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  <w:color w:val="auto"/>
              <w:lang w:eastAsia="en-US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  <w:color w:val="auto"/>
              <w:lang w:eastAsia="en-US"/>
            </w:rPr>
            <w:t>19</w:t>
          </w:r>
          <w:r>
            <w:rPr>
              <w:sz w:val="18"/>
              <w:szCs w:val="18"/>
              <w:rFonts w:cs="Times New Roman" w:ascii="Times New Roman" w:hAnsi="Times New Roman"/>
              <w:color w:val="auto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</w:rPr>
            <w:t>-</w:t>
          </w:r>
        </w:p>
      </w:tc>
      <w:tc>
        <w:tcPr>
          <w:tcW w:w="35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78</Words>
  <Characters>17586</Characters>
  <CharactersWithSpaces>9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8:00Z</dcterms:created>
  <dc:creator/>
  <dc:description/>
  <dc:language>en-US</dc:language>
  <cp:lastModifiedBy/>
  <dcterms:modified xsi:type="dcterms:W3CDTF">2016-11-1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耿</vt:lpwstr>
  </property>
</Properties>
</file>