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 w:cs="Times New Roman" w:eastAsia="宋体;SimSun"/>
          <w:b/>
          <w:spacing w:val="20"/>
          <w:sz w:val="30"/>
          <w:szCs w:val="30"/>
        </w:rPr>
        <w:t>南京交通职业技术学院</w:t>
      </w:r>
    </w:p>
    <w:p>
      <w:pPr>
        <w:pStyle w:val="Normal"/>
        <w:spacing w:before="0" w:after="156"/>
        <w:jc w:val="center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借用《常住人口登记表》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324"/>
        <w:gridCol w:w="1620"/>
        <w:gridCol w:w="2880"/>
      </w:tblGrid>
      <w:tr>
        <w:trPr>
          <w:trHeight w:val="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班级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12"/>
                <w:sz w:val="24"/>
              </w:rPr>
              <w:t>学号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姓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身份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手机号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事由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购房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结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出国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pacing w:val="12"/>
                <w:sz w:val="24"/>
              </w:rPr>
              <w:t>出境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其他（说明事由）。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   </w:t>
            </w:r>
            <w:r>
              <w:rPr>
                <w:spacing w:val="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156" w:after="0"/>
              <w:ind w:firstLine="2772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0" w:after="156"/>
              <w:ind w:firstLine="2904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日期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8208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以上内容由学生本人填写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辅导员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2112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日期：</w:t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借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归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注：一般情况下，《常住人口登记表》借用时间不超过一个星期。</w:t>
      </w:r>
    </w:p>
    <w:p>
      <w:pPr>
        <w:pStyle w:val="Normal"/>
        <w:spacing w:before="156" w:after="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逾期未归还、丢失，后果自负。</w:t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5:00Z</dcterms:created>
  <dc:creator>Lenovo User</dc:creator>
  <dc:description/>
  <cp:keywords/>
  <dc:language>en-US</dc:language>
  <cp:lastModifiedBy>南京交通职业技术学院</cp:lastModifiedBy>
  <dcterms:modified xsi:type="dcterms:W3CDTF">2016-07-07T00:18:00Z</dcterms:modified>
  <cp:revision>19</cp:revision>
  <dc:subject/>
  <dc:title>南京邮电大学</dc:title>
</cp:coreProperties>
</file>