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江苏省交通技术能手候选人事迹</w:t>
      </w:r>
    </w:p>
    <w:p>
      <w:pPr>
        <w:pStyle w:val="Normal"/>
        <w:widowControl/>
        <w:spacing w:lineRule="exact" w:line="640"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材料格式和撰写要求</w:t>
      </w:r>
    </w:p>
    <w:p>
      <w:pPr>
        <w:pStyle w:val="Normal"/>
        <w:widowControl/>
        <w:ind w:firstLine="703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一、格式 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苏省交通技术能手候选人事迹材料（黑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单位：（楷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业绩：（仿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ind w:firstLine="70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撰写要求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候选人主要事迹为本职业（工种）作出的重要贡献；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候选人的成绩在同行业中的重要作用和影响；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候选人的贡献产生的经济效益（尽可能用数字量化）；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候选人荣誉称号采取由低一级向高一级（地市—省或行业—国家）顺序写明。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迹材料要实事求是，简明扼要；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业绩要突出重点，文字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左右；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获职业资格证书、荣誉称号和技术成果须附复印件或旁证材料；</w:t>
      </w:r>
    </w:p>
    <w:p>
      <w:pPr>
        <w:pStyle w:val="Normal"/>
        <w:widowControl/>
        <w:ind w:firstLine="703"/>
        <w:jc w:val="left"/>
        <w:rPr>
          <w:rFonts w:eastAsia="仿宋_GB2312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一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3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