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江苏省交通技术能手评选表彰管理办法</w:t>
      </w:r>
    </w:p>
    <w:p>
      <w:pPr>
        <w:pStyle w:val="Normal"/>
        <w:widowControl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为了建立健全交通运输行业高技能人才培养选拔机制，规范江苏省交通技术能手（以下简称省交通能手）的评选表彰工作，进一步引导和激励交通运输广大从业人员提高技能，根据《全国交通技术能手评选表彰管理办法》以及其他相关规定，制订本办法。</w:t>
      </w:r>
    </w:p>
    <w:p>
      <w:pPr>
        <w:pStyle w:val="Normal"/>
        <w:widowControl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交通能手的评选范围为交通运输行业职业标准中的职业（工种）。省交通能手的评选表彰工作由省交通运输厅统一领导，按行业分级分类组织实施。省交通运输厅政治处负责省交通能手评选表彰的</w:t>
      </w:r>
      <w:r>
        <w:rPr>
          <w:rFonts w:eastAsia="仿宋_GB2312"/>
          <w:color w:val="000000"/>
          <w:sz w:val="32"/>
          <w:szCs w:val="32"/>
        </w:rPr>
        <w:t>归口管理</w:t>
      </w:r>
      <w:r>
        <w:rPr>
          <w:rFonts w:eastAsia="仿宋_GB2312"/>
          <w:color w:val="000000"/>
          <w:kern w:val="0"/>
          <w:sz w:val="32"/>
          <w:szCs w:val="32"/>
        </w:rPr>
        <w:t>和具体实施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交通能手评选表彰工作每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开展一次。</w:t>
      </w:r>
    </w:p>
    <w:p>
      <w:pPr>
        <w:pStyle w:val="Normal"/>
        <w:widowControl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凡在省交通运输行业职业</w:t>
      </w:r>
      <w:r>
        <w:rPr>
          <w:rFonts w:eastAsia="仿宋_GB2312"/>
          <w:color w:val="000000"/>
          <w:sz w:val="32"/>
          <w:szCs w:val="32"/>
        </w:rPr>
        <w:t>（工种）</w:t>
      </w:r>
      <w:r>
        <w:rPr>
          <w:rFonts w:eastAsia="仿宋_GB2312"/>
          <w:color w:val="000000"/>
          <w:kern w:val="0"/>
          <w:sz w:val="32"/>
          <w:szCs w:val="32"/>
        </w:rPr>
        <w:t>岗位工作，具有良好的职业道德和敬业精神，并具备下列条件之一的从业人员，可申报参加省交通能手的评选：</w:t>
      </w:r>
    </w:p>
    <w:p>
      <w:pPr>
        <w:pStyle w:val="Normal"/>
        <w:ind w:firstLine="5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在本职业（工种）中有绝招绝技，或在实践中总结出先进的操作技术和方法，被行业认可。</w:t>
      </w:r>
    </w:p>
    <w:p>
      <w:pPr>
        <w:pStyle w:val="Normal"/>
        <w:ind w:firstLine="5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在开展技术革新、技术改造以及推广先进技术方面成绩优异，取得一定的经济效益。</w:t>
      </w:r>
    </w:p>
    <w:p>
      <w:pPr>
        <w:pStyle w:val="Normal"/>
        <w:ind w:firstLine="5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指导青年职工和职业院校学生进行技能训练，培养学徒、传授技艺方面作出突出贡献。</w:t>
      </w:r>
    </w:p>
    <w:p>
      <w:pPr>
        <w:pStyle w:val="Normal"/>
        <w:ind w:firstLine="5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全省交通运输行业技能竞赛前二十名，市级技能竞赛前三名。</w:t>
      </w:r>
    </w:p>
    <w:p>
      <w:pPr>
        <w:pStyle w:val="Normal"/>
        <w:widowControl/>
        <w:ind w:firstLine="5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市交通技术能手。</w:t>
      </w:r>
    </w:p>
    <w:p>
      <w:pPr>
        <w:pStyle w:val="Normal"/>
        <w:widowControl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</w:t>
      </w:r>
      <w:r>
        <w:rPr>
          <w:rFonts w:eastAsia="仿宋_GB2312"/>
          <w:b/>
          <w:color w:val="000000"/>
          <w:sz w:val="32"/>
          <w:szCs w:val="32"/>
        </w:rPr>
        <w:t>五</w:t>
      </w:r>
      <w:r>
        <w:rPr>
          <w:rFonts w:eastAsia="仿宋_GB2312"/>
          <w:b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交通能手候选人采取层层选拔和差额推荐的方式产生。各市级交通运输主管部门、省交通运输相关企事业单位作为主管单位，负责本地区、本系统、本单位候选人的评选推荐工作。鼓励个体私营经济中符合条件的从业人员，向当地交通运输主管部门申报参加省交通能手评选。</w:t>
      </w:r>
    </w:p>
    <w:p>
      <w:pPr>
        <w:pStyle w:val="Normal"/>
        <w:widowControl/>
        <w:ind w:firstLine="5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推荐省交通能手候选人须报送以下材料：</w:t>
      </w:r>
    </w:p>
    <w:p>
      <w:pPr>
        <w:pStyle w:val="Normal"/>
        <w:widowControl/>
        <w:ind w:firstLine="5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主管单位推荐函；</w:t>
      </w:r>
    </w:p>
    <w:p>
      <w:pPr>
        <w:pStyle w:val="Normal"/>
        <w:widowControl/>
        <w:ind w:firstLine="5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省交通能手审批表（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ind w:firstLine="5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省交通能手事迹材料等（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kern w:val="0"/>
          <w:sz w:val="32"/>
          <w:szCs w:val="32"/>
        </w:rPr>
        <w:t>交通能手通过认定和评选两种方式产生。积极参加省市技能竞赛并获得相应名次者，省厅直接予以认定产生；其他采取评选产生。</w:t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评选实行省交通运输厅、主管单位两级评审制。</w:t>
      </w:r>
    </w:p>
    <w:p>
      <w:pPr>
        <w:pStyle w:val="Normal"/>
        <w:ind w:firstLine="64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从江苏省交通人才评审专家库中抽取专业技术、管理、职业技能等方面的专家组成全省交通技能人才评审委员会，负责对各主管单位初评推荐的省交通能手候选人进行终评审工作。</w:t>
      </w:r>
    </w:p>
    <w:p>
      <w:pPr>
        <w:pStyle w:val="Normal"/>
        <w:widowControl/>
        <w:ind w:firstLine="645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主管单位负责省交通能手候选人的初评推荐工作，并将初评后的候选人在一定范围内予以公示。</w:t>
      </w:r>
    </w:p>
    <w:p>
      <w:pPr>
        <w:pStyle w:val="Normal"/>
        <w:widowControl/>
        <w:ind w:firstLine="5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省交通能手由江苏省交通技能人才评审委员会评审，评审结果向社会公示后报省交通运输厅批准。</w:t>
      </w:r>
    </w:p>
    <w:p>
      <w:pPr>
        <w:pStyle w:val="Normal"/>
        <w:widowControl/>
        <w:ind w:firstLine="5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交通能手受到的奖励和待遇：</w:t>
      </w:r>
    </w:p>
    <w:p>
      <w:pPr>
        <w:pStyle w:val="Normal"/>
        <w:widowControl/>
        <w:ind w:firstLine="5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对被评为“江苏省交通技术能手”的人员，由省交通运输厅授予荣誉称号，并给予相应物质奖励。</w:t>
      </w:r>
    </w:p>
    <w:p>
      <w:pPr>
        <w:pStyle w:val="Normal"/>
        <w:ind w:firstLine="5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获得“江苏省交通技术能手”称号者，原具有高级工或技师资格，且本职业（工种）设置技师或高级技师的，由主管单位推荐参加相应的技师或高级技师资格考核评审。</w:t>
      </w:r>
    </w:p>
    <w:p>
      <w:pPr>
        <w:pStyle w:val="Normal"/>
        <w:ind w:firstLine="5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获得“江苏省交通技术能手”称号者，省交通运输厅择优推选为省交通技能人才评审专家库的专家，推荐担任全省交通运输职业院校的兼职教师，并向有关部门推荐参加“江苏省技术能手”、“全国交通技术能手”、“全国技术能手”和“中华技能大奖”等的评选。</w:t>
      </w:r>
    </w:p>
    <w:p>
      <w:pPr>
        <w:pStyle w:val="Normal"/>
        <w:ind w:firstLine="5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获得“江苏省交通技术能手”称号者，省交通运输厅择优推选为交通运输行业“首席技师”，并支持成立首席技师工作室。</w:t>
      </w:r>
    </w:p>
    <w:p>
      <w:pPr>
        <w:pStyle w:val="Normal"/>
        <w:ind w:firstLine="5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交通能手纳入交通运输行业高技能人才库，实行统一管理和跟踪服务。</w:t>
      </w:r>
    </w:p>
    <w:p>
      <w:pPr>
        <w:pStyle w:val="Normal"/>
        <w:ind w:firstLine="5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交通能手相关工作费用列支</w:t>
      </w:r>
      <w:r>
        <w:rPr>
          <w:rFonts w:ascii="仿宋_GB2312" w:hAnsi="仿宋_GB2312" w:eastAsia="仿宋_GB2312"/>
          <w:color w:val="000000"/>
          <w:sz w:val="32"/>
          <w:szCs w:val="32"/>
        </w:rPr>
        <w:t>“交通人才建设专项经费”科目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60" w:leader="none"/>
        </w:tabs>
        <w:ind w:firstLine="5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对违反规定和程序、弄虚作假获取“江苏省交通技术能手”荣誉称号的，以及获得“江苏省交通技术能手”荣誉称号后，有违法、违纪行为的，省交通运输厅予以撤销授予的荣誉称号。</w:t>
      </w:r>
    </w:p>
    <w:p>
      <w:pPr>
        <w:pStyle w:val="Normal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办法由省交通运输厅政治处负责解释。</w:t>
      </w:r>
    </w:p>
    <w:p>
      <w:pPr>
        <w:pStyle w:val="Normal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办法自颁布之日起施行。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9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江苏省交通技术能手评选表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