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交通行业特有职业（工种）目录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4"/>
        <w:gridCol w:w="2640"/>
        <w:gridCol w:w="3234"/>
      </w:tblGrid>
      <w:tr>
        <w:trPr>
          <w:trHeight w:val="4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5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业名称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种名称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设置等级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驾驶员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客货运输驾驶员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货运理货员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货运理货员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运输调度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运输调度员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收费及监控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收费及监控员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客运服务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客运服务员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机动车检验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维修检验员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汽车检测员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机动车驾驶教练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机动车驾驶教练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筑路、养护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养护工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桥梁隧道养护工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桥梁隧道工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试验检测工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交通安全设施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、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路基路面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测量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8"/>
                <w:kern w:val="0"/>
                <w:sz w:val="24"/>
              </w:rPr>
              <w:t>中小型施工机械操作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平地机操作工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小型机械操作工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筑路机械操作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4"/>
              </w:rPr>
              <w:t>沥青混凝土摊铺机操作工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路重油沥青操作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压路机操作工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4"/>
              </w:rPr>
              <w:t>水泥混凝土摊铺机操作工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潜水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空气潜水员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混合气潜水员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饱和潜水员</w:t>
            </w:r>
          </w:p>
        </w:tc>
        <w:tc>
          <w:tcPr>
            <w:tcW w:w="3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无线电航标操作工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无线电航标操作工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视觉航标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视觉航标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港口维护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码头维修工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面防污工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港口除尘操作工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重装卸机械操作工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内燃装卸机械司机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动装卸机械司机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航道航务施工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航道航务施工工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、技师、高级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航务航道爆破工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船舶甲板设备操作工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船舶水手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、高、技师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船舶机舱设备操作工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船舶机工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技师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船舶业务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船舶客运员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、中、高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船舶代理业务员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、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1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