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交院办</w:t>
      </w:r>
      <w:r>
        <w:rPr>
          <w:rFonts w:ascii="仿宋_GB2312" w:hAnsi="仿宋_GB2312" w:cs="宋体;SimSun"/>
          <w:bCs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cs="宋体;SimSun" w:ascii="宋体;SimSun" w:hAnsi="宋体;SimSun"/>
          <w:bCs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南京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交通职业技术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学院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收费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票据管理办法</w:t>
      </w:r>
    </w:p>
    <w:p>
      <w:pPr>
        <w:pStyle w:val="Normal"/>
        <w:widowControl/>
        <w:spacing w:before="312" w:after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章     总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为加强票据的管理和财务监督，保证学校的收入，严格执行国家财经法律法规，根据《中华人民共和国发票管理办法》和《江苏省行政事业性收费和政府性基金票据管理办法》的有关规定，结合我院实际情况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本办法所称票据是指除税务发票之外的，在收取学费、住宿费、提供劳务以及其他经济活动中，向付款单位或个人开具的收款凭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学院财务处负责对学校票据进行统一管理，负责统一到票据管理部门购买或经批准印制，所有票据指定专人负责办理领购、发放、保管、缴销等手续。未经批准，校内任何单位和部门均不得自行印制、购买和出售收费票据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章  票据的种类及适用范围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“南京交通职业技术学院学生收费收据、江苏省行政事业性收费收据”适用于收取普通在校生、夜函大生学费、住宿费及短训班收取的培训费等行政事业性收费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“江苏省内部结算凭证”适用于教材、单位内部代收和往来等不属于行政事业性收费的项目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“江苏省捐赠专用收据”适用于接受捐款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其他票据，适用于校内各部门之间经费结算等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章  票据的领用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领用程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部门领用收费票据，首先填写一式两联的“票据领用申请表”，领用申请表上应注明领用原因、收费项目和标准、票据种类、数量及用途、领用部门负责人签名并加盖部门公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财务处根据物价部门的规定进行审核，经财务处负责人签字批准后，方可领用收费票据。票据使用数量应预计准确，不得故意多报、多领，及时办理票据的检查和核销手续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经批准领用的票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据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盖财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用章或发票专用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章时应先检查是否缺号、缺联、重号等情况，如有问题，应立即指出并停止领用该本票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各部门应设专人（我院正式职工）负责票据的管理工作，并且保持相对稳定。领用票据时，必须由部门票据管理人员到财务处办理，其他人员一律不予受理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票据领用采用“交旧领新”方式，在领取新票据时需缴销以前领用的票据。旧票据未核销者原则上不能领用新票据。票据领用人与票据管理人应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门的登记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签字，以分清责任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财务处票据管理员必须保管好未使用的空白票据。在票据未被领用之前，不得预先加盖有关财务章，发现空白票据遗失，应及时向财务负责人汇报并查明原因，办理有关挂失手续。票据使用人须保管好在用的票据，发现遗失和短缺，须及时向本部门负责人和财务处汇报并及时办理挂失手续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章  票据的填列和使用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票据必须严格按照各自用途使用，不得互相混用，也不得转让、转借或代开，不得自行扩大专业票据使用范围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收费票据应按编号顺序填开，不得拆本使用，填写必须内容真实完整，字迹清楚，印章齐全，全部联次一次复写，内容完全一致。禁止开具“大头小尾”票据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若填写错误不得涂改、挖补或撕毁，应在全部联次上加盖“作废”戳记，并保留原处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对没有持证收费，没有按收费许可证核实的项目和标准收费的，或者没有使用规定的收据收费的，任何单位和个人均有权拒绝交费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章  票据的缴回、核销及责任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收费票据使用完毕或不再使用，应及时把收取款项缴到财务处，只有经财务部门会计人员注明收账日期、收账会计凭单号和签名盖章的收费票据存根，才可办理缴销手续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财务处在核销发票时，应当认真检查票据的使用范围和标准是否符合规定，开具的发票是否规范，存根联内容是否与封面填写内容一致等。所有票据所收取的款项必须全部收妥并解缴财务处入账。对未收妥的款项必须查明原因落实解决措施，并办理预开票据手续，对款项已收但未解缴票据者不予核销并停止供应新的票据，同时须责令其限期将所收款项解缴财务处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Style w:val="Charchar"/>
          <w:rFonts w:ascii="仿宋_GB2312" w:hAnsi="仿宋_GB2312" w:eastAsia="仿宋_GB2312"/>
          <w:color w:val="000000"/>
          <w:sz w:val="32"/>
          <w:szCs w:val="32"/>
        </w:rPr>
        <w:t>下列行为属违反收费票据管理规定行为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自行印制收费票据，擅自购买非法收费票据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使用外单位收费票据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转借、虚开、代开、涂改、拆本使用收费票据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收费项目超出规定范围和标准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不按规定缴销收费票据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管理不善，丢失损毁收费票据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私自收费不使用收费票据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其他违反收费票据管理的行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有以上行为的部门和个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由学校根据情节轻重，对单位的负责人和直接责任人，按国家法规的有关规定给予行政和经济处罚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构成犯罪的，依法移交司法机关追究有关人员的法律责任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章  收费票据的保管、销毁与监督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财务处应当按照财政部门的规定存放和保管票据，不得私自损毁。已开具的票据存根联和票据领用登记簿，作为会计档案保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保存期满，登记造册，报经主管部门查验后销毁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院财务和审计部门将定期和不定期对票据的使用情况进行检查，被检查单位要如实反映情况，接受监督和检查，不得隐瞒实情和弄虚作假。否则，将追究有关负责人和经办人员的责任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章  附 则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由财务处负责解释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自公布之日起执行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年四月十六日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学院  财务制度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南京交通职业技术学院院长办公室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char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50:00Z</dcterms:created>
  <dc:creator>user</dc:creator>
  <dc:description/>
  <cp:keywords/>
  <dc:language>en-US</dc:language>
  <cp:lastModifiedBy>User</cp:lastModifiedBy>
  <cp:lastPrinted>2009-04-17T14:29:00Z</cp:lastPrinted>
  <dcterms:modified xsi:type="dcterms:W3CDTF">2009-04-20T02:47:00Z</dcterms:modified>
  <cp:revision>13</cp:revision>
  <dc:subject/>
  <dc:title>南京审计学院票据管理办法 </dc:title>
</cp:coreProperties>
</file>