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度院科研初步立项项目</w:t>
      </w:r>
    </w:p>
    <w:p>
      <w:pPr>
        <w:pStyle w:val="Normal"/>
        <w:spacing w:lineRule="exact" w:line="400" w:before="0" w:after="10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一、</w:t>
      </w:r>
      <w:r>
        <w:rPr>
          <w:rFonts w:eastAsia="仿宋_GB2312"/>
          <w:b/>
          <w:bCs/>
          <w:sz w:val="30"/>
          <w:szCs w:val="30"/>
        </w:rPr>
        <w:t>硬课题（含教改研究、青年基金等）</w:t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97"/>
        <w:gridCol w:w="1467"/>
        <w:gridCol w:w="1040"/>
        <w:gridCol w:w="1094"/>
        <w:gridCol w:w="725"/>
      </w:tblGrid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编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  目  名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在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结合模式及运行机制研究—以交通道路桥梁工程技术专业为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海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专业基于工作过程的建筑施工组织技术课程改革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心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结合模式下液压挖掘机系统的设计开发与应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德职业教育实践教学体系与实践教学基地之比较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的数字化校园的设计与实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专业工学结合模式下岗课证融通课程体系的构建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洪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企业物流采购模式的研究—以机械制造行业为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正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院实用英语课程改革与实践的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 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“工学结合”人才培养模式下顶岗实习质量保障体系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共青团工作管理信息系统开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  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吴兆明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工作过程的《钢结构施工》课程教学研究与实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顺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电控发动机分析仪设计与实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士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软件构件的毕业论文提交系统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万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品课程教学网站研究与开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营销管理”任务引领式课程开发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制件脱模机研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兴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专业基于工作过程的人才培养模式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模具专业工学结合实践教学体系的构建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东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技术课程与高中物理教育的衔接性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江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公路养护技术与管理》课程教学模式改革的探索与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 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基金（一般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工作过程的机电类专业外语教学的改革与实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晓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基金（一般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Y08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三角区域电子商务人才需求与电子商务实务课程改革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一般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spacing w:lineRule="exact" w:line="300" w:before="0" w:after="100"/>
        <w:jc w:val="center"/>
        <w:rPr>
          <w:rFonts w:eastAsia="仿宋_GB2312"/>
          <w:b/>
          <w:b/>
          <w:bCs/>
          <w:sz w:val="18"/>
          <w:szCs w:val="30"/>
        </w:rPr>
      </w:pPr>
      <w:r>
        <w:rPr>
          <w:rFonts w:eastAsia="仿宋_GB2312"/>
          <w:b/>
          <w:bCs/>
          <w:sz w:val="18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eastAsia="仿宋_GB2312"/>
          <w:b/>
          <w:bCs/>
          <w:sz w:val="30"/>
          <w:szCs w:val="30"/>
        </w:rPr>
        <w:t>软课题（含高职研究、青年基金等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44"/>
        <w:gridCol w:w="1384"/>
        <w:gridCol w:w="1027"/>
        <w:gridCol w:w="1158"/>
        <w:gridCol w:w="773"/>
      </w:tblGrid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编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  目  名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在部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JR08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职业教育服务于江苏综合运输体系人才培养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进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大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交通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心理健康教育与和谐校园建设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玉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大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教育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核心竞争力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人力资源开发的高职学生非专业职业素质培养模式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村镇银行内部控制体系开发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教育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人文素质教育研究与实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亚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转型期大学生犯罪预防与和谐校园构建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习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教育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统文化与高职院校园文化建设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运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0</w:t>
            </w:r>
            <w:r>
              <w:rPr>
                <w:rFonts w:eastAsia="仿宋_GB2312"/>
                <w:b/>
                <w:szCs w:val="21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思政政治教育与社会主义核心价值体系关系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电子信息产业专利战略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曙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教育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科研激励机制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教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玉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和谐校园文化建设中的媒体资源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宣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荣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教育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学生道德教育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口校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辅导员职业倦怠与职业生涯发展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素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教育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学校基于网络信息技术教学新型模式研究和实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学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市圈轨道交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利用模式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忠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高专艺术设计专业工学结合实践教学方法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友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大学生道德社会化问题及对策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教育厅项目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高职院学生信息需求的信息服务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永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重点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合作人才培养模式下公路专业毕业论文质量控制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琳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土建学科“双师”素质教师队伍建设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凤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中国法律接受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志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式语法与高职英语教学方法创新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海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体育教学模式改革之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立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学生体育权利保障的现状和对策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忠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桥梁工程课程教学方法改革的实践与探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雪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一般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在力学教学改革中的应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美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一般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JR08</w:t>
            </w:r>
            <w:r>
              <w:rPr>
                <w:rFonts w:eastAsia="仿宋_GB2312"/>
                <w:b/>
                <w:szCs w:val="21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职业生涯规划辅导体系研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工作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雪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青年基金（一般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3:00Z</dcterms:created>
  <dc:creator>User</dc:creator>
  <dc:description/>
  <cp:keywords/>
  <dc:language>en-US</dc:language>
  <cp:lastModifiedBy>User</cp:lastModifiedBy>
  <dcterms:modified xsi:type="dcterms:W3CDTF">2008-07-08T07:03:00Z</dcterms:modified>
  <cp:revision>3</cp:revision>
  <dc:subject/>
  <dc:title>附件1：</dc:title>
</cp:coreProperties>
</file>