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4.01.01-01.10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884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</w:tblGrid>
      <w:tr>
        <w:trPr>
          <w:trHeight w:val="95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二○一三年十二月三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3-09-23T14:59:00Z</cp:lastPrinted>
  <dcterms:modified xsi:type="dcterms:W3CDTF">2013-12-29T08:30:00Z</dcterms:modified>
  <cp:revision>30</cp:revision>
  <dc:subject/>
  <dc:title>学生工作人员值班表</dc:title>
</cp:coreProperties>
</file>