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交通职业教育科研计划项目结题资料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装订顺序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报告或技术报告。参照《交通科技报告编写规则》（</w:t>
      </w:r>
      <w:r>
        <w:rPr>
          <w:sz w:val="28"/>
        </w:rPr>
        <w:t>JT/T483-200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户报告（如需要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检测报告（如需要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查新报告（如需要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计划文件（必需）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项目执行合同（必需）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经费决算报告（必需）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项目公开发表的论文（如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项目经费决算报告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ascii="Arial" w:hAnsi="Arial" w:cs="Arial" w:eastAsia="黑体;SimHei"/>
          <w:b/>
          <w:bCs/>
          <w:sz w:val="44"/>
        </w:rPr>
        <w:t>项目经费决算报告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8"/>
        </w:rPr>
      </w:pPr>
      <w:r>
        <w:rPr>
          <w:rFonts w:eastAsia="黑体;SimHei" w:cs="Arial" w:ascii="Arial" w:hAnsi="Arial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98"/>
        <w:gridCol w:w="1710"/>
        <w:gridCol w:w="1710"/>
        <w:gridCol w:w="1673"/>
      </w:tblGrid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费（元）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支出（元）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补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研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献查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咨询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技查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硬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07:00Z</dcterms:created>
  <dc:creator>屠群峰处长</dc:creator>
  <dc:description/>
  <dc:language>en-US</dc:language>
  <cp:lastModifiedBy>学报编辑部</cp:lastModifiedBy>
  <dcterms:modified xsi:type="dcterms:W3CDTF">2005-12-17T08:07:00Z</dcterms:modified>
  <cp:revision>2</cp:revision>
  <dc:subject/>
  <dc:title>交通职业教育科研计划项目结题资料要求（装订顺序）：</dc:title>
</cp:coreProperties>
</file>