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 w:before="156" w:after="156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院教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关于做好</w:t>
      </w:r>
      <w:r>
        <w:rPr>
          <w:b/>
          <w:color w:val="000000"/>
          <w:kern w:val="0"/>
          <w:sz w:val="44"/>
          <w:szCs w:val="44"/>
        </w:rPr>
        <w:t>200</w:t>
      </w:r>
      <w:r>
        <w:rPr>
          <w:b/>
          <w:color w:val="000000"/>
          <w:kern w:val="0"/>
          <w:sz w:val="44"/>
          <w:szCs w:val="44"/>
        </w:rPr>
        <w:t>9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—</w:t>
      </w:r>
      <w:r>
        <w:rPr>
          <w:b/>
          <w:color w:val="000000"/>
          <w:kern w:val="0"/>
          <w:sz w:val="44"/>
          <w:szCs w:val="44"/>
        </w:rPr>
        <w:t>20</w:t>
      </w:r>
      <w:r>
        <w:rPr>
          <w:b/>
          <w:color w:val="000000"/>
          <w:kern w:val="0"/>
          <w:sz w:val="44"/>
          <w:szCs w:val="44"/>
        </w:rPr>
        <w:t>10</w:t>
      </w:r>
      <w:r>
        <w:rPr>
          <w:rFonts w:cs="宋体;SimSun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 w:before="0" w:after="31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期中教学检查工作的通知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部、有关部门：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全面了解学院近期教学运行情况，加强对教学过程的监督和管理，总结成绩、发现问题，提高教学质量，确保后阶段的教学任务更好地落实、完成，定于十一月份进行期中教学检查。现将有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left="330" w:firstLine="32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检查时间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—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第一学期的期中教学检查时间为第十二周至十四周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。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检查方式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中教学检查以系部为主，各系部组成教学检查小组，系主任担任检查组组长，具体负责本系部教学检查的组织、实施。教务处负责监督、抽查，并协助系部组织学生测评，随机安排座谈会等工作。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3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检查内容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学期教学计划（任务）执行情况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计划的执行情况；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践教学计划的执行情况；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习、实训安排的执行情况。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学期教学环节的质量控制情况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常教学检查的实施情况；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课程教学进程的执行情况；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教学文件的质量及其执行情况；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课程课堂（实训室）教学情况（对公共课、专业课、选修课、实践课等各类型课程进行听课、评课）。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实践教学环节的实施情况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仪器、设备的采购、使用与维护情况（教务处将会同系部进行普查）；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训、实习项目开设过程记录的完整规范程度；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训、实习计划、指导书、报告的完整情况；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、实训开出率、分组率及指导的情况；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实习的组织实施、巡视检查的情况及毕业设计（论文）指导的情况。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教师培养与管理情况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蓝工程等教师培养计划的执行情况（培养过程记录）；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参加行业、企业实践的情况；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教研工作的情况。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专业及课程建设情况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建设与改革的情况；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建设与改革的情况；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计划、大纲（标准）修订的情况；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基本建设项目计划执行的情况。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教研室教学改革与研究工作开展情况。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教学文件归档情况。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检查程序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系部召开期中教学检查动员会议，组成检查小组，制定检查计划，落实各项检查工作负责人，布置检查任务，按计划组织检查。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系部召开学生代表座谈会和教师座谈会，听取学生、教师对专业建设、教学改革、教学管理和学生管理等方面的意见和建议（有书面文字记录）。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系部组织同行测评、领导测评、学生测评和综合测评，并将测评结果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教务处。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教务处、督导室对各系教学运行及管理等情况进行检查。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教务处、督导室根据教学检查结果，组织评选本学期教师教学质量奖。评选程序是系部推荐，教务处、督导室审核，学院批准。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各系部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自查的相关资料（包括检查计划、测评结果、检查总结及整改意见）报教务处，同时编发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文本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x86115826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系部高度重视，加强领导，精心组织，切实做好期中教学检查工作。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</w:tabs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  <w:tab w:val="left" w:pos="7875" w:leader="none"/>
        </w:tabs>
        <w:spacing w:lineRule="auto" w:line="360"/>
        <w:ind w:firstLine="449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○九年十一月四日</w:t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  <w:tab w:val="left" w:pos="7875" w:leader="none"/>
        </w:tabs>
        <w:spacing w:lineRule="auto" w:line="360"/>
        <w:ind w:firstLine="39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  <w:tab w:val="left" w:pos="7875" w:leader="none"/>
        </w:tabs>
        <w:spacing w:lineRule="auto" w:line="360"/>
        <w:ind w:firstLine="39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  <w:tab w:val="left" w:pos="7875" w:leader="none"/>
        </w:tabs>
        <w:spacing w:lineRule="auto" w:line="360"/>
        <w:ind w:firstLine="39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  <w:tab w:val="left" w:pos="7875" w:leader="none"/>
        </w:tabs>
        <w:spacing w:lineRule="auto" w:line="360"/>
        <w:ind w:firstLine="39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4844" w:leader="none"/>
          <w:tab w:val="left" w:pos="7875" w:leader="none"/>
        </w:tabs>
        <w:spacing w:lineRule="auto" w:line="360"/>
        <w:ind w:firstLine="39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</w:t>
      </w:r>
      <w:r>
        <w:rPr>
          <w:rFonts w:ascii="宋体;SimSun" w:hAnsi="宋体;SimSun" w:cs="宋体;SimSun"/>
          <w:b/>
          <w:sz w:val="32"/>
          <w:szCs w:val="32"/>
        </w:rPr>
        <w:t>：学校  期中  教学检查  通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2pt" to="430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南京交通职业技术学院院长办公室  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36:00Z</dcterms:created>
  <dc:creator>Lenovo User</dc:creator>
  <dc:description/>
  <cp:keywords/>
  <dc:language>en-US</dc:language>
  <cp:lastModifiedBy>微软用户</cp:lastModifiedBy>
  <cp:lastPrinted>2009-11-04T13:34:00Z</cp:lastPrinted>
  <dcterms:modified xsi:type="dcterms:W3CDTF">2009-11-05T00:16:00Z</dcterms:modified>
  <cp:revision>3</cp:revision>
  <dc:subject/>
  <dc:title>交院教﹝2009﹞28号</dc:title>
</cp:coreProperties>
</file>