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南京交通职业技术学院勤工助学岗位设置申请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年   月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2"/>
        <w:gridCol w:w="1527"/>
        <w:gridCol w:w="131"/>
        <w:gridCol w:w="3194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工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工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至  年  月</w:t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岗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用人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    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 午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 午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 间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要求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酬标准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核定岗位计酬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时间计酬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次数、件数计酬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用工单位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签章：</w:t>
            </w:r>
          </w:p>
        </w:tc>
      </w:tr>
      <w:tr>
        <w:trPr>
          <w:trHeight w:val="307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资助管理中心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right="172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3:00Z</dcterms:created>
  <dc:creator>OPEY A.</dc:creator>
  <dc:description/>
  <cp:keywords/>
  <dc:language>en-US</dc:language>
  <cp:lastModifiedBy>番茄花园</cp:lastModifiedBy>
  <cp:lastPrinted>2001-02-16T15:21:00Z</cp:lastPrinted>
  <dcterms:modified xsi:type="dcterms:W3CDTF">2003-01-03T16:40:00Z</dcterms:modified>
  <cp:revision>4</cp:revision>
  <dc:subject/>
  <dc:title>南京大学用工单位申报勤工助学岗位表</dc:title>
</cp:coreProperties>
</file>