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附件：</w:t>
      </w:r>
      <w:r>
        <w:rPr>
          <w:rFonts w:eastAsia="仿宋_GB2312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</w:rPr>
        <w:t>年国家励志奖学金获奖名单</w:t>
      </w:r>
    </w:p>
    <w:p>
      <w:pPr>
        <w:pStyle w:val="Normal"/>
        <w:widowControl/>
        <w:spacing w:lineRule="exact" w:line="560"/>
        <w:jc w:val="center"/>
        <w:rPr/>
      </w:pPr>
      <w:r>
        <w:rPr/>
        <w:t>汽车工程学院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980"/>
        <w:gridCol w:w="19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号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1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郁冰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2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小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1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可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3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志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松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34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海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恩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31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姜大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3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陆晓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31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嵇金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3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雅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3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戴振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4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32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4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春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314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5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青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3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5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费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32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东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6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先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41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左苏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16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书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41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21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41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明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1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梁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4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1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双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51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葛文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1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陶光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51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国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2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耿贝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52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戚建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2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朝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52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子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2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晨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珊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3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51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13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超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52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21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玉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52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2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海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61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22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柯绍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6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业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224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立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62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春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1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阳皖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62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1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062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恒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1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楚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61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成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1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聂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61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庞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2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时永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6136</w:t>
            </w:r>
          </w:p>
        </w:tc>
      </w:tr>
    </w:tbl>
    <w:p>
      <w:pPr>
        <w:pStyle w:val="Normal"/>
        <w:widowControl/>
        <w:jc w:val="center"/>
        <w:rPr/>
      </w:pPr>
      <w:r>
        <w:rPr/>
        <w:t>路桥与港航工程学院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980"/>
        <w:gridCol w:w="19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11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迎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2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雪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12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媛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21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16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31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茂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13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32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文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1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1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1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文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1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重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1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1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晓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2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梦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2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强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佩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2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包诗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乙福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3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窦雯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71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海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3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莎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72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研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3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维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8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亚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3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乔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71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14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71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4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72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4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梦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72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亚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4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朝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72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季敏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1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72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5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彦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81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5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国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82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珊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5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云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8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若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6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时星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81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淞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6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晓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81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灵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6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思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82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恒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7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志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82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明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7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林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82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7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82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孟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8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合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9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越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8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史秀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92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18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101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丹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2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岩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101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康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21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天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10134</w:t>
            </w:r>
          </w:p>
        </w:tc>
      </w:tr>
    </w:tbl>
    <w:p>
      <w:pPr>
        <w:pStyle w:val="Normal"/>
        <w:widowControl/>
        <w:jc w:val="center"/>
        <w:rPr/>
      </w:pPr>
      <w:r>
        <w:rPr/>
        <w:t>运输管理学院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980"/>
        <w:gridCol w:w="19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3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34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1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滕莉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4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雪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1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4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胥梦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1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4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1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5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子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2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沙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51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星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浈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51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2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61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奚爽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3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61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田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3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文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6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春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3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玄小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62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3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婉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6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阳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4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61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笪贤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博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61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严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11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姬梦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101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金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12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1024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迎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14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玉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102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14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1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季鹏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31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1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沙品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31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1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姬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2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1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海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2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2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2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戴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2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林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2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毛宏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2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梦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2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雪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102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文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3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丽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91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粉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033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尹学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9104</w:t>
            </w:r>
          </w:p>
        </w:tc>
      </w:tr>
    </w:tbl>
    <w:p>
      <w:pPr>
        <w:pStyle w:val="Normal"/>
        <w:widowControl/>
        <w:jc w:val="center"/>
        <w:rPr/>
      </w:pPr>
      <w:r>
        <w:rPr/>
        <w:t>电子信息工程学院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980"/>
        <w:gridCol w:w="19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22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61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明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22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61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22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书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61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志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22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建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61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书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23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薛泽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61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童雪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23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姜雪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6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31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骆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71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3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长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71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绪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31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7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青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314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金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71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41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81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41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81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梦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41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硕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81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陆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42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82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天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42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尹艳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8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那文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42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贵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82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41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昌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82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佳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4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82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丽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41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柳良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82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闵石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42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尤胜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82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嵇密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06116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机电工程学院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980"/>
        <w:gridCol w:w="19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11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学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1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3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12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裴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3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1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41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一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13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伊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41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位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1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加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41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治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1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澄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42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奚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1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42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美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才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41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国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春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41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孟德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3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春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42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段猛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32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42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崔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3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71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欠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33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千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71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祝沿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3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7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1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71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奚加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卞程霞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71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良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建筑工程学院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980"/>
        <w:gridCol w:w="19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迎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21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裴梦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4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22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晓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4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严美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22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爱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4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1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亚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1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惠甜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1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冬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1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梦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1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庞彦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1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2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玉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2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梦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2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孔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2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云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2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贝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2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3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俐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3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莹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3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旭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3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葛冬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3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3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双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3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金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15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玲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23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沙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31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文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3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1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智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31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志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1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薛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32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福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丹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32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焕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倪荣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32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飞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2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31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中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3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黔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32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红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3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汤丽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71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3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庄然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71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卫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7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14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倩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07103</w:t>
            </w:r>
          </w:p>
        </w:tc>
      </w:tr>
    </w:tbl>
    <w:p>
      <w:pPr>
        <w:pStyle w:val="Normal"/>
        <w:widowControl/>
        <w:jc w:val="center"/>
        <w:rPr/>
      </w:pPr>
      <w:r>
        <w:rPr/>
        <w:t>人文艺术系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980"/>
        <w:gridCol w:w="1980"/>
      </w:tblGrid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41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裔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44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桑晓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4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41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梦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4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郝春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42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正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43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42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储宴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4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43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宇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044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4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2:00Z</dcterms:created>
  <dc:creator>南京交通职业技术学院</dc:creator>
  <dc:description/>
  <cp:keywords/>
  <dc:language>en-US</dc:language>
  <cp:lastModifiedBy>南京交通职业技术学院</cp:lastModifiedBy>
  <dcterms:modified xsi:type="dcterms:W3CDTF">2014-10-24T06:19:00Z</dcterms:modified>
  <cp:revision>2</cp:revision>
  <dc:subject/>
  <dc:title>附件：2014年国家励志奖学金获奖名单</dc:title>
</cp:coreProperties>
</file>