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7"/>
          <w:kern w:val="0"/>
          <w:sz w:val="24"/>
        </w:rPr>
      </w:pPr>
      <w:r>
        <w:rPr>
          <w:rFonts w:ascii="宋体;SimSun" w:hAnsi="宋体;SimSun" w:cs="宋体;SimSun"/>
          <w:b/>
          <w:spacing w:val="7"/>
          <w:kern w:val="0"/>
          <w:sz w:val="24"/>
        </w:rPr>
        <w:t>附件</w:t>
      </w:r>
      <w:r>
        <w:rPr>
          <w:rFonts w:cs="宋体;SimSun" w:ascii="宋体;SimSun" w:hAnsi="宋体;SimSun"/>
          <w:b/>
          <w:spacing w:val="7"/>
          <w:kern w:val="0"/>
          <w:sz w:val="24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905"/>
        <w:gridCol w:w="1973"/>
        <w:gridCol w:w="1567"/>
        <w:gridCol w:w="1218"/>
      </w:tblGrid>
      <w:tr>
        <w:trPr>
          <w:trHeight w:val="45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案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案课题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9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字体规范、卷面整洁、点画线基本功、结字造型、布局谋篇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完整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教案第一面应逐项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课后分析应认真书写，缺一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完整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课堂教学环节原则按复习旧课、讲授新课、课堂小结、布置作业（思考题）四个环节，时间分配合理，缺一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内容充实，信息量合理，并有教法提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体现课前备教材、备教法、备学生、有创意；严禁使用（复制）他人教案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 xml:space="preserve">评委签名：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widowControl/>
        <w:spacing w:lineRule="auto" w:line="360"/>
        <w:ind w:firstLine="554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542"/>
        <w:jc w:val="left"/>
        <w:rPr/>
      </w:pPr>
      <w:r>
        <w:rPr>
          <w:rFonts w:ascii="宋体;SimSun" w:hAnsi="宋体;SimSun" w:cs="宋体;SimSun"/>
          <w:sz w:val="24"/>
        </w:rPr>
        <w:t xml:space="preserve">日    期：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70"/>
        <w:gridCol w:w="1915"/>
        <w:gridCol w:w="1348"/>
        <w:gridCol w:w="1147"/>
      </w:tblGrid>
      <w:tr>
        <w:trPr>
          <w:trHeight w:val="6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</w:rPr>
              <w:t>课件编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</w:rPr>
              <w:t>课件课题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</w:t>
            </w:r>
          </w:p>
        </w:tc>
        <w:tc>
          <w:tcPr>
            <w:tcW w:w="4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</w:rPr>
              <w:t>满分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课件内容与教学内容匹配，辅助教学效果好，适于相应认知水平的学生；表述准确，无科学性、文字性错误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教学目标清晰、定位准确，符合课程要求；重点突出，难点突破。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课件制作思路清晰，分析透彻、合理，体现出良好的整体教学设计思想。</w:t>
            </w:r>
          </w:p>
          <w:p>
            <w:pPr>
              <w:pStyle w:val="Normal"/>
              <w:spacing w:lineRule="auto" w:line="300"/>
              <w:ind w:firstLine="315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课件中采用的教学策略得当，注重教学互动，能起到启发学生思考、激发学生主动学习的效果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性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课件界面人性化，启动时间、链接转换时间短；媒体播放正确、稳定；容错性好；稳定性、安全性良好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课件操作方便、灵活，交互性强。运行正常可靠，无意外中断，无导航、无链接错误，人机界面简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艺术性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25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课件界面布局合理、新颖、活泼、有创意，整体风格统一，导航清晰简捷；色彩搭配协调、效果好，符合视觉心理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文字、图片、音频、视频、动画等媒体播放协调、适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委签名：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widowControl/>
        <w:spacing w:lineRule="auto" w:line="360"/>
        <w:ind w:firstLine="554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5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    期：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42"/>
        <w:gridCol w:w="1230"/>
        <w:gridCol w:w="1628"/>
        <w:gridCol w:w="900"/>
        <w:gridCol w:w="900"/>
      </w:tblGrid>
      <w:tr>
        <w:trPr>
          <w:trHeight w:val="7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课教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课课题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12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教材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设计有层次，联系性强。突出重点，把握难点；</w:t>
            </w:r>
          </w:p>
          <w:p>
            <w:pPr>
              <w:pStyle w:val="Normal"/>
              <w:spacing w:lineRule="auto" w:line="32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、具体、完整，符合课程要求和学生实际，可操作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教法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教学方法及教学手段的选择和运用。并根据教材的特点、学生的实际、教师的特长以及教学设备情况等，来说明选择某种方法或手段的依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学法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出要教给学生什么样的学习方法，培养学生哪些能力，并教学目标、教材特点、学生年龄特点具体地说出理论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教学过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体现专业教育思想，突出学生的主体地位。教学思路清晰，线索一脉相承，循序渐进；</w:t>
            </w:r>
          </w:p>
          <w:p>
            <w:pPr>
              <w:pStyle w:val="Normal"/>
              <w:spacing w:lineRule="auto" w:line="324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教学过程组织严密，结构完整，教学环节分配合理，衔接自然；</w:t>
            </w:r>
          </w:p>
          <w:p>
            <w:pPr>
              <w:pStyle w:val="Normal"/>
              <w:spacing w:lineRule="auto" w:line="32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略得当，突出重点，突破难点。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教学媒体优化组合，运用适时、适度、高效；</w:t>
            </w:r>
          </w:p>
          <w:p>
            <w:pPr>
              <w:pStyle w:val="Normal"/>
              <w:spacing w:lineRule="auto" w:line="324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课件能体现教育技术与学科教学整合的有效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技巧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语言规范、简洁、逻辑性强，生动、具有感召力；</w:t>
            </w:r>
          </w:p>
          <w:p>
            <w:pPr>
              <w:pStyle w:val="Normal"/>
              <w:spacing w:lineRule="auto" w:line="32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大方，教态自然；</w:t>
            </w:r>
          </w:p>
          <w:p>
            <w:pPr>
              <w:pStyle w:val="Normal"/>
              <w:spacing w:lineRule="auto" w:line="32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时间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，时间把握准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 xml:space="preserve">评委签名：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widowControl/>
        <w:spacing w:lineRule="auto" w:line="360"/>
        <w:ind w:firstLine="554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5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    期：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42954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2:00Z</dcterms:created>
  <dc:creator>walkinnet</dc:creator>
  <dc:description/>
  <cp:keywords/>
  <dc:language>en-US</dc:language>
  <cp:lastModifiedBy>walkinnet</cp:lastModifiedBy>
  <cp:lastPrinted>2013-12-20T09:59:00Z</cp:lastPrinted>
  <dcterms:modified xsi:type="dcterms:W3CDTF">2013-12-20T06:21:00Z</dcterms:modified>
  <cp:revision>41</cp:revision>
  <dc:subject/>
  <dc:title>关于开办2008年新教师培训班的通知</dc:title>
</cp:coreProperties>
</file>