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学工办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使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新生尽快掌握学院学生管理各项规章制度，明确自己的权利和义务，全面提高自身素质，顺利完成大学学业。经研究，定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在思源堂第一食堂、第二食堂、大学生活动中心</w:t>
      </w:r>
      <w:r>
        <w:rPr>
          <w:sz w:val="32"/>
          <w:szCs w:val="32"/>
        </w:rPr>
        <w:t>226</w:t>
      </w:r>
      <w:r>
        <w:rPr>
          <w:sz w:val="32"/>
          <w:szCs w:val="32"/>
        </w:rPr>
        <w:t>室进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新生学习《学生手册》情况进行检查考试、《学生手册》知识竞赛和大学生安全知识竞赛，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各系学工办组织学生认真学习《学生手册》，并组织学生考试，考试成绩与评奖评优挂勾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每系由学工处随机抽取</w:t>
      </w:r>
      <w:r>
        <w:rPr>
          <w:sz w:val="32"/>
          <w:szCs w:val="32"/>
        </w:rPr>
        <w:t>15%</w:t>
      </w:r>
      <w:r>
        <w:rPr>
          <w:sz w:val="32"/>
          <w:szCs w:val="32"/>
        </w:rPr>
        <w:t>的学生参加学院组织的《学生手册》检查考试（第一食堂、第二食堂）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学生自愿报名参加《学生手册》知识竞赛，每系不超过</w:t>
      </w:r>
      <w:r>
        <w:rPr>
          <w:sz w:val="32"/>
          <w:szCs w:val="32"/>
        </w:rPr>
        <w:t>15</w:t>
      </w:r>
      <w:r>
        <w:rPr>
          <w:sz w:val="32"/>
          <w:szCs w:val="32"/>
        </w:rPr>
        <w:t>名（人文系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）学生参赛，已被抽取参加《学生手册》检查考试的学生不再参加《学生手册》知识竞赛，竞赛在大学生活动中心</w:t>
      </w:r>
      <w:r>
        <w:rPr>
          <w:sz w:val="32"/>
          <w:szCs w:val="32"/>
        </w:rPr>
        <w:t>226</w:t>
      </w:r>
      <w:r>
        <w:rPr>
          <w:sz w:val="32"/>
          <w:szCs w:val="32"/>
        </w:rPr>
        <w:t>室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各系推荐</w:t>
      </w:r>
      <w:r>
        <w:rPr>
          <w:sz w:val="32"/>
          <w:szCs w:val="32"/>
        </w:rPr>
        <w:t>15</w:t>
      </w:r>
      <w:r>
        <w:rPr>
          <w:sz w:val="32"/>
          <w:szCs w:val="32"/>
        </w:rPr>
        <w:t>名（人文系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）学生参加大学生安全知识竞赛，竞赛在大学生活动中心</w:t>
      </w:r>
      <w:r>
        <w:rPr>
          <w:sz w:val="32"/>
          <w:szCs w:val="32"/>
        </w:rPr>
        <w:t>226</w:t>
      </w:r>
      <w:r>
        <w:rPr>
          <w:sz w:val="32"/>
          <w:szCs w:val="32"/>
        </w:rPr>
        <w:t>室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《学生手册》考试内容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学籍、学分制管理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学生的奖、惩管理，综合素质测评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学生资助管理；</w:t>
      </w:r>
      <w:r>
        <w:rPr>
          <w:sz w:val="32"/>
          <w:szCs w:val="32"/>
        </w:rPr>
        <w:t>4.</w:t>
      </w:r>
      <w:r>
        <w:rPr>
          <w:sz w:val="32"/>
          <w:szCs w:val="32"/>
        </w:rPr>
        <w:t>宿舍管理；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心理健康教育；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其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大学生安全知识竞赛内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《治安管理处罚法》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《高等学校消防安全管理处规定》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《学生手册》相关内容；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《交通安全法》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《学生手册》考试题型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填空题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是非题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简答题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大学生安全知识竞赛题型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选择题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是非题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简答题；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案例分析题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考试形式：笔试闭卷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《学生手册》检查考试按各系平均成绩设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三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优秀组织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学生个人设一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二等奖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，三等奖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。《学生手册》知识竞赛和大学生安全知识竞赛各设学生个人一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二等奖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，三等奖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大学生安全知识竞赛按各系平均成绩设一等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二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三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优秀组织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学生个人一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二等奖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，三等奖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学工处、保卫处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01:00Z</dcterms:created>
  <dc:creator>微软用户</dc:creator>
  <dc:description/>
  <cp:keywords/>
  <dc:language>en-US</dc:language>
  <cp:lastModifiedBy>雨林木风</cp:lastModifiedBy>
  <cp:lastPrinted>2010-11-01T09:23:00Z</cp:lastPrinted>
  <dcterms:modified xsi:type="dcterms:W3CDTF">2010-11-01T01:27:00Z</dcterms:modified>
  <cp:revision>17</cp:revision>
  <dc:subject/>
  <dc:title> 通知</dc:title>
</cp:coreProperties>
</file>