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CSSCI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期刊目录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南大核心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版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CSSCI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来源期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教育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教育研究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高等教育研究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北京大学教育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电化教育研究华东师范大学学报（教科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比较教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清华大学教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教师教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教育与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中国电化教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教育研究与实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教育发展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教育理论与实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课程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教材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教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中国远程教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全球教育展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中国高等教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开放教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教育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国教育研究学位与研究生教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复旦教育论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教育技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高教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大学教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教育学刊  中国特殊教育  江苏高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教育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高教探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高等工程教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大学教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家教育行政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远程教育杂志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教育与现代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教育科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思想理论教育导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综合性社科期刊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中国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读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外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学术月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天津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浙江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江海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京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开放时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江苏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史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学术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社会科学战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浙江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社会科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人文杂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东南学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河北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学术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学习与探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思想战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北京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江汉论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社会科学辑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中州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福建论坛（人文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内蒙古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云南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社会科学院研究生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学对社会的影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学术论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宁夏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广东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社会科学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甘肃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东岳论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学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探索与争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文化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求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山东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天府新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学术交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江西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学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经济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社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藏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新疆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青海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贵州社会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图书馆、情报与文献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中国图书馆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大学图书馆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情报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图书情报工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情报理论与实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图书情报知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图书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图书情报技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情报资料工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图书馆建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情报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图书馆论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图书馆杂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家图书馆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图书馆工作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情报杂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图书馆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图书与情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档案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档案学通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理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管理世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研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软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学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国经济与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开管理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管理科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研究与发展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管理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管理工程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学学与科学技术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预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管理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学管理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科技论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行政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管理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软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公共管理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体制改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技进步与对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管理现代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技管理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人力资源开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管理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宏观经济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东经济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管理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法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法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法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外法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政法论坛（</w:t>
      </w:r>
      <w:r>
        <w:rPr>
          <w:rFonts w:cs="宋体;SimSun" w:ascii="宋体;SimSun" w:hAnsi="宋体;SimSun"/>
          <w:kern w:val="0"/>
          <w:szCs w:val="21"/>
          <w:lang w:val="zh-CN"/>
        </w:rPr>
        <w:t>0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后不再有副题名：中国政法大学学报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商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律科学：西北政法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制与社会发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学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法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环球法律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比较法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知识产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学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学论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行政法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学杂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刑事法杂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政治与法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法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东政法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原名：华东政法学院学报，</w:t>
      </w:r>
      <w:r>
        <w:rPr>
          <w:rFonts w:cs="宋体;SimSun" w:ascii="宋体;SimSun" w:hAnsi="宋体;SimSun"/>
          <w:kern w:val="0"/>
          <w:szCs w:val="21"/>
          <w:lang w:val="zh-CN"/>
        </w:rPr>
        <w:t>07</w:t>
      </w:r>
      <w:r>
        <w:rPr>
          <w:rFonts w:ascii="宋体;SimSun" w:hAnsi="宋体;SimSun" w:cs="宋体;SimSun"/>
          <w:kern w:val="0"/>
          <w:szCs w:val="21"/>
          <w:lang w:val="zh-CN"/>
        </w:rPr>
        <w:t>年更名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马克思主义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马克思主义与现实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教学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世界与社会主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外理论动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马克思主义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毛泽东邓小平理论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特色社会主义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学社会主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理论前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高校理论战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世界社会主义问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社会主义研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民族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民族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世界民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藏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广西民族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央民族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北民族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南民族大学学报（人文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广西民族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回族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南民族大学学报（人文社科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北第二民族学院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民族教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民俗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历史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历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近代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清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史学理论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史学月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史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抗日战争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历史地理论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世界历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中国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史学集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侨华人历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民国档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边疆史地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历史档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史学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安徽史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华文史论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域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历史教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历史教学问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史研究动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东南文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环境科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国人口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资源与环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资源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环境保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长江流域资源与环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生态与农村环境学报（原名：农村生态环境，</w:t>
      </w:r>
      <w:r>
        <w:rPr>
          <w:rFonts w:cs="宋体;SimSun" w:ascii="宋体;SimSun" w:hAnsi="宋体;SimSun"/>
          <w:kern w:val="0"/>
          <w:szCs w:val="21"/>
          <w:lang w:val="zh-CN"/>
        </w:rPr>
        <w:t>06</w:t>
      </w:r>
      <w:r>
        <w:rPr>
          <w:rFonts w:ascii="宋体;SimSun" w:hAnsi="宋体;SimSun" w:cs="宋体;SimSun"/>
          <w:kern w:val="0"/>
          <w:szCs w:val="21"/>
          <w:lang w:val="zh-CN"/>
        </w:rPr>
        <w:t>年更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考古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考古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考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敦煌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考古与文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夏考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历史文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体育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体育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体育科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体育与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北京体育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体育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上海体育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成都体育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安体育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天津体育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武汉体育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外国文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外国文学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国文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国文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外文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外国文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俄罗斯文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艺术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音乐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艺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央音乐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音乐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民族艺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电影艺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黄钟：武汉音乐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音乐艺术：上海音乐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电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音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民族艺术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浙江艺术职业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人民音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电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北京电影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音乐探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戏剧：中央戏剧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交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京艺术学院学报（音乐与表演版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人文、经济地理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旅游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城市规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地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城市规划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人文地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地域研究与开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际城市规划（原名：国外城市规划，</w:t>
      </w:r>
      <w:r>
        <w:rPr>
          <w:rFonts w:cs="宋体;SimSun" w:ascii="宋体;SimSun" w:hAnsi="宋体;SimSun"/>
          <w:kern w:val="0"/>
          <w:szCs w:val="21"/>
          <w:lang w:val="zh-CN"/>
        </w:rPr>
        <w:t>07</w:t>
      </w:r>
      <w:r>
        <w:rPr>
          <w:rFonts w:ascii="宋体;SimSun" w:hAnsi="宋体;SimSun" w:cs="宋体;SimSun"/>
          <w:kern w:val="0"/>
          <w:szCs w:val="21"/>
          <w:lang w:val="zh-CN"/>
        </w:rPr>
        <w:t>年更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统计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统计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数理统计与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统计与决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统计与信息论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心理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心理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心理发展与教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心理科学进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心理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心理与行为研究中国临床心理学杂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应用心理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语言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外语教学与研究（北京外国语大学学报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外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语言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语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国语：上海外国语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语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翻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外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世界汉语教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方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语言教学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语与外语教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语电化教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语教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语言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语言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外外语教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民族语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外语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解放军外国语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汉语学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语言文字应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中国文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文学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学遗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艺争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艺理论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作家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现代文学研究丛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比较文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艺理论与批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小说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鲁迅研究月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民族文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方文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新文学史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红楼梦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明清小说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新闻学与传播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编辑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新闻与传播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科技期刊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际新闻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传播：中国传媒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编辑之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新闻记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新闻大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技与出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出版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出版发行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出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传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编辑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广播电视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哲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哲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世界哲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自然辩证法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自然辩证法通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哲学动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哲学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现代哲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科学技术与辩证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道德与文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孔子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周易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伦理学研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社会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社会学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人口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人口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人口与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人口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市场与人口分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社会：社会学丛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方人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北人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高校综合性社科学报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国人民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北京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北京师范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复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京大学学报（哲学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人文科学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社会科学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开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吉林大学社会科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山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厦门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清华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上海财经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武汉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中师范大学学报（人文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安交通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求是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京农业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浙江大学学报（人文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京师大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北师大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四川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东北师大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东师范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陕西师范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湖南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南大学学报（人文社会科学版。原：西南师范大学学报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湘潭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北京工商大学学报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社会科学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</w:t>
      </w:r>
      <w:r>
        <w:rPr>
          <w:rFonts w:ascii="宋体;SimSun" w:hAnsi="宋体;SimSun" w:cs="宋体;SimSun"/>
          <w:kern w:val="0"/>
          <w:szCs w:val="21"/>
          <w:lang w:val="zh-CN"/>
        </w:rPr>
        <w:t>暨南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西北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郑州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山西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兰州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首都师范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河南师范大学学报（哲社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天津师范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上海交通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武汉大学学报（人文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农业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南农业大学学报（社科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天津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山东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中科技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安徽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重庆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东南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福州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湖南师范大学社会科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福建师范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武汉理工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内蒙古大学学报（人文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北京交通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地质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北京林业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杭州师范学院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同济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烟台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大连理工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深圳大学学报（人文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齐鲁学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湖北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东北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河北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华南师范大学学报（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宁夏大学学报（人文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上海师范大学学报（哲学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海南大学学报（人文社会科学版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云南师范大学学报（哲学社会科学版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经济学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7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经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工业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世界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金融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会计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农村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际经济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农村观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世界经济文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学动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社会体制比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农业经济问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财贸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财经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际金融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改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开经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理论与经济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学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数量经济技术经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世界经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评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审计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社会经济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财经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际贸易问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上海经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财经问题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产业经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经济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财经论丛：浙江财经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宏观经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际贸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农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经济问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财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当代经济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财经理论与实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农业技术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土地科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经济史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税务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证券市场导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财政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央财经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商业经济与管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纵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际经贸探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国际经济合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城市问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与管理研究山西财经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金融论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问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城市发展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南财经政法大学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世界经济与政治论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问题探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调研世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亚太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财贸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流通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投资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上海金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涉外税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经济经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经济探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商业研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消费经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现代财经：天津财经学院学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中国金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扩展版来源期刊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年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52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0"/>
        </w:rPr>
        <w:t>选刊说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与国际引文数据库接轨，拓展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学科覆盖率，适应我国哲学社会科学繁荣发展的需要，根据中文社会科学引文索引指导委员会第七次会议精神，特制订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扩展版来源期刊。扩展版来源期刊遴选的标准仍坚持来源期刊的标准，同时兼顾地区和学科的平衡。扩展版期刊由四部分组成：此次落选的原来源期刊、他引影响因子与总被引次数的加权值接近来源期刊的期刊、集刊中最近已获得</w:t>
      </w:r>
      <w:r>
        <w:rPr>
          <w:rFonts w:cs="宋体;SimSun" w:ascii="宋体;SimSun" w:hAnsi="宋体;SimSun"/>
          <w:color w:val="000000"/>
          <w:kern w:val="0"/>
          <w:sz w:val="24"/>
        </w:rPr>
        <w:t>CN</w:t>
      </w:r>
      <w:r>
        <w:rPr>
          <w:rFonts w:ascii="宋体;SimSun" w:hAnsi="宋体;SimSun" w:cs="宋体;SimSun"/>
          <w:color w:val="000000"/>
          <w:kern w:val="0"/>
          <w:sz w:val="24"/>
        </w:rPr>
        <w:t>号的期刊以及考虑地区、学科合理布局的期刊。本次扩展版收录期刊的数量为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来源期刊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左右，共确定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种。各学科按类名汉语拼音顺序排列，每类期刊先按照上述四部分组成的顺序排列，再按各自的引文数据加权总值排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/>
        <w:ind w:firstLine="3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类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10"/>
        <w:gridCol w:w="2916"/>
      </w:tblGrid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fx%23fx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学 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     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xb%23xb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高校综合性社科学报 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gl%23gl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管理学 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hj%23hj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     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jy%23jy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jj%23jj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     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kg%23kg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古学 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      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ls%23ls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mks%23mks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马克思主义 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     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mz%23mz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      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rwjjdl%23rwjjdl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人文、经济地理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sh%23sh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ty%23ty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体育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tj%23tj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  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tq%23tq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图书馆、情报与文献学 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wgwx%23wgwx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xl%23xl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 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xw%23xw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ys%23ys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语言学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zx%23zx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哲学 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zz%23zz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zgwx%23zgwx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中国文学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    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cssci.nju.edu.cn/CSSCIkzb2008.htm" \l "zh%23zh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 xml:space="preserve">综合性社科期刊      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</w:tbl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fx"/>
      <w:bookmarkEnd w:id="0"/>
      <w:r>
        <w:rPr>
          <w:rFonts w:ascii="宋体;SimSun" w:hAnsi="宋体;SimSun" w:cs="宋体;SimSun" w:eastAsia="黑体;SimHei"/>
          <w:color w:val="000000"/>
          <w:kern w:val="0"/>
          <w:sz w:val="24"/>
        </w:rPr>
        <w:t>法 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版权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003904  68003887-5084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知识产权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石景山区鲁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科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632927  88686228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北法学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石家庄市学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656097  7656097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甘肃政法学院学报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01471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法律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 海淀区普惠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86852 68286642</w:t>
            </w:r>
          </w:p>
        </w:tc>
      </w:tr>
      <w:tr>
        <w:trPr>
          <w:trHeight w:val="67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昌平区百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166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" w:name="xb"/>
      <w:r>
        <w:rPr>
          <w:rFonts w:ascii="宋体;SimSun" w:hAnsi="宋体;SimSun" w:cs="宋体;SimSun" w:eastAsia="黑体;SimHei"/>
          <w:color w:val="000000"/>
          <w:kern w:val="0"/>
          <w:sz w:val="24"/>
        </w:rPr>
        <w:t>高校综合性社科学报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9"/>
        <w:gridCol w:w="5035"/>
      </w:tblGrid>
      <w:tr>
        <w:trPr>
          <w:trHeight w:val="473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71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上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1)66135506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锦江区静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8)84760703 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芜湖市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9260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学报（哲学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干将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58839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38013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15605</w:t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521</w:t>
            </w:r>
          </w:p>
        </w:tc>
      </w:tr>
      <w:tr>
        <w:trPr>
          <w:trHeight w:val="62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杨凌西北农林科技大学西农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92606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开封市河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0394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92534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汕头市大学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学报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5177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街云南大学英华园云南大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1238  5032099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师大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临汾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149</w:t>
            </w:r>
          </w:p>
        </w:tc>
      </w:tr>
      <w:tr>
        <w:trPr>
          <w:trHeight w:val="61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论丛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69646</w:t>
            </w:r>
          </w:p>
        </w:tc>
      </w:tr>
      <w:tr>
        <w:trPr>
          <w:trHeight w:val="68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木樨地南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03269</w:t>
            </w:r>
          </w:p>
        </w:tc>
      </w:tr>
      <w:tr>
        <w:trPr>
          <w:trHeight w:val="622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科版）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贵阳市宝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2106</w:t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7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市济微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691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" w:name="gl"/>
      <w:r>
        <w:rPr>
          <w:rFonts w:ascii="宋体;SimSun" w:hAnsi="宋体;SimSun" w:cs="宋体;SimSun" w:eastAsia="黑体;SimHei"/>
          <w:color w:val="000000"/>
          <w:kern w:val="0"/>
          <w:sz w:val="24"/>
        </w:rPr>
        <w:t>管 理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59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未来与发展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学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103296 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紫竹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146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管理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香坊区三大动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96366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济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6331 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工效学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合肥市环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1926</w:t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管理与评论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079 </w:t>
            </w:r>
          </w:p>
        </w:tc>
      </w:tr>
      <w:tr>
        <w:trPr>
          <w:trHeight w:val="64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标准化与质量管理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11675</w:t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金融管理干部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郑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48885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与创新管理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西安市雁塔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834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3" w:name="hj"/>
      <w:r>
        <w:rPr>
          <w:rFonts w:ascii="宋体;SimSun" w:hAnsi="宋体;SimSun" w:cs="宋体;SimSun" w:eastAsia="黑体;SimHei"/>
          <w:color w:val="000000"/>
          <w:kern w:val="0"/>
          <w:sz w:val="24"/>
        </w:rPr>
        <w:t>环境科学</w:t>
      </w:r>
      <w:bookmarkEnd w:id="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9"/>
        <w:gridCol w:w="5035"/>
      </w:tblGrid>
      <w:tr>
        <w:trPr>
          <w:trHeight w:val="444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干旱区资源与环境 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市内蒙古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13634 </w:t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开发与市场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南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4" w:name="jy"/>
      <w:r>
        <w:rPr>
          <w:rFonts w:ascii="宋体;SimSun" w:hAnsi="宋体;SimSun" w:cs="宋体;SimSun" w:eastAsia="黑体;SimHei"/>
          <w:color w:val="000000"/>
          <w:kern w:val="0"/>
          <w:sz w:val="24"/>
        </w:rPr>
        <w:t>教 育 学</w:t>
      </w:r>
      <w:bookmarkEnd w:id="4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96"/>
        <w:gridCol w:w="4686"/>
      </w:tblGrid>
      <w:tr>
        <w:trPr>
          <w:trHeight w:val="417" w:hRule="atLeast"/>
        </w:trPr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6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远距离教育 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01414 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中小学教育 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352 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评论 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五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272726 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教育科研 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438001-329 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教育信息化 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单大木仓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96696 </w:t>
            </w:r>
          </w:p>
        </w:tc>
      </w:tr>
      <w:tr>
        <w:trPr>
          <w:trHeight w:val="57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科版）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68074</w:t>
            </w:r>
          </w:p>
        </w:tc>
      </w:tr>
      <w:tr>
        <w:trPr>
          <w:trHeight w:val="66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教育科学学报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岳麓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育科学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大学期刊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1123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高教研究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05871</w:t>
            </w:r>
          </w:p>
        </w:tc>
      </w:tr>
      <w:tr>
        <w:trPr>
          <w:trHeight w:val="61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与评估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和平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34382</w:t>
            </w:r>
          </w:p>
        </w:tc>
      </w:tr>
      <w:tr>
        <w:trPr>
          <w:trHeight w:val="61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定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04024</w:t>
            </w:r>
          </w:p>
        </w:tc>
      </w:tr>
      <w:tr>
        <w:trPr>
          <w:trHeight w:val="61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教育研究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32831</w:t>
            </w:r>
          </w:p>
        </w:tc>
      </w:tr>
      <w:tr>
        <w:trPr>
          <w:trHeight w:val="61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星沙经济技术开发区特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6168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5" w:name="jj"/>
      <w:r>
        <w:rPr>
          <w:rFonts w:ascii="宋体;SimSun" w:hAnsi="宋体;SimSun" w:cs="宋体;SimSun" w:eastAsia="黑体;SimHei"/>
          <w:color w:val="000000"/>
          <w:kern w:val="0"/>
          <w:sz w:val="24"/>
        </w:rPr>
        <w:t>经 济 学</w:t>
      </w:r>
      <w:bookmarkEnd w:id="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58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保险研究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交民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32386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与经济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春税务学院学报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净月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539187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日本经济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吉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66391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力研究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市文源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0573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国情国力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三里河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家统计局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5653  63375656 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业经济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望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775092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导刊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东外大街亮马河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992920   85322533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发研究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区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68027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态经济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昆明市环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8386 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经济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山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15552</w:t>
            </w:r>
          </w:p>
        </w:tc>
      </w:tr>
      <w:tr>
        <w:trPr>
          <w:trHeight w:val="62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经济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京市北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85490</w:t>
            </w:r>
          </w:p>
        </w:tc>
      </w:tr>
      <w:tr>
        <w:trPr>
          <w:trHeight w:val="66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经济贸易大学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金台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95143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经济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成贤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南京科技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54302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青羊宫四川省社科院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13295</w:t>
            </w:r>
          </w:p>
        </w:tc>
      </w:tr>
      <w:tr>
        <w:trPr>
          <w:trHeight w:val="61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技术经济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万泉河路小南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3406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鹿冲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525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财经大学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庐山中大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6904</w:t>
            </w:r>
          </w:p>
        </w:tc>
      </w:tr>
      <w:tr>
        <w:trPr>
          <w:trHeight w:val="62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古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7319 </w:t>
            </w:r>
          </w:p>
        </w:tc>
      </w:tr>
      <w:tr>
        <w:trPr>
          <w:trHeight w:val="61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融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区龙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16136 </w:t>
            </w:r>
          </w:p>
        </w:tc>
      </w:tr>
      <w:tr>
        <w:trPr>
          <w:trHeight w:val="61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导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深圳市银湖路金湖一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43947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6" w:name="kg"/>
      <w:r>
        <w:rPr>
          <w:rFonts w:ascii="黑体;SimHei" w:hAnsi="黑体;SimHei" w:cs="宋体;SimSun" w:eastAsia="黑体;SimHei"/>
          <w:color w:val="000000"/>
          <w:kern w:val="0"/>
          <w:sz w:val="24"/>
        </w:rPr>
        <w:t>考 古 学</w:t>
      </w:r>
      <w:bookmarkEnd w:id="6"/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72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敦煌学辑刊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一分部衡山堂五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13310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汉考古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东湖路天鹅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93389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考古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207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7" w:name="ls"/>
      <w:r>
        <w:rPr>
          <w:rFonts w:ascii="宋体;SimSun" w:hAnsi="宋体;SimSun" w:cs="宋体;SimSun" w:eastAsia="黑体;SimHei"/>
          <w:color w:val="000000"/>
          <w:kern w:val="0"/>
          <w:sz w:val="24"/>
        </w:rPr>
        <w:t>历 史 学</w:t>
      </w:r>
      <w:bookmarkEnd w:id="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73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地方志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大雅宝胡同一号梓峰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275971   </w:t>
            </w:r>
          </w:p>
        </w:tc>
      </w:tr>
      <w:tr>
        <w:trPr>
          <w:trHeight w:val="64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文史丛刊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中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6743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方志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康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38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8" w:name="mks"/>
      <w:r>
        <w:rPr>
          <w:rFonts w:ascii="宋体;SimSun" w:hAnsi="宋体;SimSun" w:cs="宋体;SimSun" w:eastAsia="黑体;SimHei"/>
          <w:color w:val="000000"/>
          <w:kern w:val="0"/>
          <w:sz w:val="24"/>
        </w:rPr>
        <w:t>马克思主义</w:t>
      </w:r>
      <w:bookmarkEnd w:id="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45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014462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视野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党校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05970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9" w:name="mz"/>
      <w:bookmarkEnd w:id="9"/>
      <w:r>
        <w:rPr>
          <w:rFonts w:ascii="宋体;SimSun" w:hAnsi="宋体;SimSun" w:cs="宋体;SimSun" w:eastAsia="黑体;SimHei"/>
          <w:color w:val="000000"/>
          <w:kern w:val="0"/>
          <w:sz w:val="24"/>
        </w:rPr>
        <w:t>民 族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502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昆明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社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7404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民族研究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贵州省贵阳市市北路扁井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15623 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黑龙江民族丛刊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哈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630911 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学院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西宁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46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0" w:name="rwjjdl"/>
      <w:r>
        <w:rPr>
          <w:rFonts w:ascii="宋体;SimSun" w:hAnsi="宋体;SimSun" w:cs="宋体;SimSun" w:eastAsia="黑体;SimHei"/>
          <w:color w:val="000000"/>
          <w:kern w:val="0"/>
          <w:sz w:val="24"/>
        </w:rPr>
        <w:t>人文、经济地理</w:t>
      </w:r>
      <w:bookmarkEnd w:id="1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9"/>
        <w:gridCol w:w="5035"/>
      </w:tblGrid>
      <w:tr>
        <w:trPr>
          <w:trHeight w:val="472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科学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旅游高等专科学校学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594 </w:t>
            </w:r>
          </w:p>
        </w:tc>
      </w:tr>
      <w:tr>
        <w:trPr>
          <w:trHeight w:val="69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旅游高等专科学校学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论坛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雁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106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1" w:name="sh"/>
      <w:r>
        <w:rPr>
          <w:rFonts w:ascii="宋体;SimSun" w:hAnsi="宋体;SimSun" w:cs="宋体;SimSun" w:eastAsia="黑体;SimHei"/>
          <w:color w:val="000000"/>
          <w:kern w:val="0"/>
          <w:sz w:val="24"/>
        </w:rPr>
        <w:t>社 会 学</w:t>
      </w:r>
      <w:bookmarkEnd w:id="1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73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犯罪问题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万航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71931</w:t>
            </w:r>
          </w:p>
        </w:tc>
      </w:tr>
      <w:tr>
        <w:trPr>
          <w:trHeight w:val="59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福利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白家庄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20118</w:t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观察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2" w:name="ty"/>
      <w:r>
        <w:rPr>
          <w:rFonts w:ascii="宋体;SimSun" w:hAnsi="宋体;SimSun" w:cs="宋体;SimSun" w:eastAsia="黑体;SimHei"/>
          <w:color w:val="000000"/>
          <w:kern w:val="0"/>
          <w:sz w:val="24"/>
        </w:rPr>
        <w:t>体 育 学</w:t>
      </w:r>
      <w:bookmarkEnd w:id="1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9"/>
        <w:gridCol w:w="5035"/>
      </w:tblGrid>
      <w:tr>
        <w:trPr>
          <w:trHeight w:val="430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崇文区天坛东里中区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51003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学报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广州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16730 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研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吴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11691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3" w:name="tj"/>
      <w:r>
        <w:rPr>
          <w:rFonts w:ascii="宋体;SimSun" w:hAnsi="宋体;SimSun" w:cs="宋体;SimSun" w:eastAsia="黑体;SimHei"/>
          <w:color w:val="000000"/>
          <w:kern w:val="0"/>
          <w:sz w:val="24"/>
        </w:rPr>
        <w:t>统计学</w:t>
      </w:r>
      <w:bookmarkEnd w:id="1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9"/>
        <w:gridCol w:w="5035"/>
      </w:tblGrid>
      <w:tr>
        <w:trPr>
          <w:trHeight w:val="459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统计 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6858  63376882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4" w:name="tq"/>
      <w:r>
        <w:rPr>
          <w:rFonts w:ascii="宋体;SimSun" w:hAnsi="宋体;SimSun" w:cs="宋体;SimSun" w:eastAsia="黑体;SimHei"/>
          <w:color w:val="000000"/>
          <w:kern w:val="0"/>
          <w:sz w:val="24"/>
        </w:rPr>
        <w:t>图书馆、情报与文献</w:t>
      </w:r>
      <w:bookmarkEnd w:id="14"/>
      <w:r>
        <w:rPr>
          <w:rFonts w:ascii="宋体;SimSun" w:hAnsi="宋体;SimSun" w:cs="宋体;SimSun" w:eastAsia="黑体;SimHei"/>
          <w:color w:val="000000"/>
          <w:kern w:val="0"/>
          <w:sz w:val="24"/>
        </w:rPr>
        <w:t>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73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理论与实践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银川市西夏区同心北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1540 </w:t>
            </w:r>
          </w:p>
        </w:tc>
      </w:tr>
      <w:tr>
        <w:trPr>
          <w:trHeight w:val="65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图书馆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总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四川省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59544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图书馆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龙蟠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19623</w:t>
            </w:r>
          </w:p>
        </w:tc>
      </w:tr>
      <w:tr>
        <w:trPr>
          <w:trHeight w:val="63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图书馆工作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湖南大学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2267</w:t>
            </w:r>
          </w:p>
        </w:tc>
      </w:tr>
      <w:tr>
        <w:trPr>
          <w:trHeight w:val="63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籍整理研究学刊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人民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997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5" w:name="wgwx"/>
      <w:r>
        <w:rPr>
          <w:rFonts w:ascii="宋体;SimSun" w:hAnsi="宋体;SimSun" w:cs="宋体;SimSun" w:eastAsia="黑体;SimHei"/>
          <w:color w:val="000000"/>
          <w:kern w:val="0"/>
          <w:sz w:val="24"/>
        </w:rPr>
        <w:t>外 国 文 学</w:t>
      </w:r>
      <w:bookmarkEnd w:id="1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66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动态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6" w:name="xl"/>
      <w:r>
        <w:rPr>
          <w:rFonts w:ascii="宋体;SimSun" w:hAnsi="宋体;SimSun" w:cs="宋体;SimSun" w:eastAsia="黑体;SimHei"/>
          <w:color w:val="000000"/>
          <w:kern w:val="0"/>
          <w:sz w:val="24"/>
        </w:rPr>
        <w:t>心理学</w:t>
      </w:r>
      <w:bookmarkEnd w:id="16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9"/>
        <w:gridCol w:w="5035"/>
      </w:tblGrid>
      <w:tr>
        <w:trPr>
          <w:trHeight w:val="431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理学探新 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0281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心理卫生杂志 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花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01089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7" w:name="xw"/>
      <w:r>
        <w:rPr>
          <w:rFonts w:ascii="宋体;SimSun" w:hAnsi="宋体;SimSun" w:cs="宋体;SimSun" w:eastAsia="黑体;SimHei"/>
          <w:color w:val="000000"/>
          <w:kern w:val="0"/>
          <w:sz w:val="24"/>
        </w:rPr>
        <w:t>新闻学与传播学</w:t>
      </w:r>
      <w:bookmarkEnd w:id="1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44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闻界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红星中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968036  86968035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视研究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电视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506356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图书评论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春秀路太平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173406  (024)23265976 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战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69255</w:t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德胜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8" w:name="ys"/>
      <w:r>
        <w:rPr>
          <w:rFonts w:ascii="宋体;SimSun" w:hAnsi="宋体;SimSun" w:cs="宋体;SimSun" w:eastAsia="黑体;SimHei"/>
          <w:color w:val="000000"/>
          <w:kern w:val="0"/>
          <w:sz w:val="24"/>
        </w:rPr>
        <w:t>艺 术 学</w:t>
      </w:r>
      <w:bookmarkEnd w:id="1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96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美术学院学报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市南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164692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艺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学报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上海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482646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书法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农展馆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389311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花家地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71021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惠新北里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63890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清华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9887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9" w:name="yy"/>
      <w:r>
        <w:rPr>
          <w:rFonts w:ascii="宋体;SimSun" w:hAnsi="宋体;SimSun" w:cs="宋体;SimSun" w:eastAsia="黑体;SimHei"/>
          <w:color w:val="000000"/>
          <w:kern w:val="0"/>
          <w:sz w:val="24"/>
        </w:rPr>
        <w:t>语 言 学</w:t>
      </w:r>
      <w:bookmarkEnd w:id="19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60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91846  5691862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国际关系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12980  80838422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560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俄语教学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901923 </w:t>
            </w:r>
          </w:p>
        </w:tc>
      </w:tr>
      <w:tr>
        <w:trPr>
          <w:trHeight w:val="72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华文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州市广园东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05011</w:t>
            </w:r>
          </w:p>
        </w:tc>
      </w:tr>
      <w:tr>
        <w:trPr>
          <w:trHeight w:val="59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语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沙坪坝区四川外语学院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85313</w:t>
            </w:r>
          </w:p>
        </w:tc>
      </w:tr>
      <w:tr>
        <w:trPr>
          <w:trHeight w:val="62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辞书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陕西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7208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0" w:name="zx"/>
      <w:r>
        <w:rPr>
          <w:rFonts w:ascii="宋体;SimSun" w:hAnsi="宋体;SimSun" w:cs="宋体;SimSun" w:eastAsia="黑体;SimHei"/>
          <w:color w:val="000000"/>
          <w:kern w:val="0"/>
          <w:sz w:val="24"/>
        </w:rPr>
        <w:t>哲 学</w:t>
      </w:r>
      <w:bookmarkEnd w:id="2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72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子学刊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1654 </w:t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山学刊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0773</w:t>
            </w:r>
          </w:p>
        </w:tc>
      </w:tr>
      <w:tr>
        <w:trPr>
          <w:trHeight w:val="60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与哲学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沙河口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220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1" w:name="zz"/>
      <w:r>
        <w:rPr>
          <w:rFonts w:ascii="宋体;SimSun" w:hAnsi="宋体;SimSun" w:cs="宋体;SimSun" w:eastAsia="黑体;SimHei"/>
          <w:color w:val="000000"/>
          <w:kern w:val="0"/>
          <w:sz w:val="24"/>
        </w:rPr>
        <w:t>政 治 学</w:t>
      </w:r>
      <w:bookmarkEnd w:id="2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58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与发展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马甸冠城园冠海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009436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清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58606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433267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青年研究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060606-2593,2528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中国青年政治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567282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张自忠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765006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俄罗斯研究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华东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233816  62232113 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渝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93010 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文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66060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行政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昆明市西山区杨家村云南行政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坡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61174</w:t>
            </w:r>
          </w:p>
        </w:tc>
      </w:tr>
      <w:tr>
        <w:trPr>
          <w:trHeight w:val="62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学刊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设大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22361 </w:t>
            </w:r>
          </w:p>
        </w:tc>
      </w:tr>
      <w:tr>
        <w:trPr>
          <w:trHeight w:val="62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世界研究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大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外国语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11900-2519</w:t>
            </w:r>
          </w:p>
        </w:tc>
      </w:tr>
      <w:tr>
        <w:trPr>
          <w:trHeight w:val="62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政治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640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2" w:name="zgwx"/>
      <w:r>
        <w:rPr>
          <w:rFonts w:ascii="宋体;SimSun" w:hAnsi="宋体;SimSun" w:cs="宋体;SimSun" w:eastAsia="黑体;SimHei"/>
          <w:color w:val="000000"/>
          <w:kern w:val="0"/>
          <w:sz w:val="24"/>
        </w:rPr>
        <w:t>中 国 文 学</w:t>
      </w:r>
      <w:bookmarkEnd w:id="2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9"/>
        <w:gridCol w:w="5038"/>
      </w:tblGrid>
      <w:tr>
        <w:trPr>
          <w:trHeight w:val="459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文学研究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197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文坛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红星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42979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评论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文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37010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文学院学报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师大仙林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91986 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评论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颐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0577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3" w:name="zh"/>
      <w:r>
        <w:rPr>
          <w:rFonts w:ascii="宋体;SimSun" w:hAnsi="宋体;SimSun" w:cs="宋体;SimSun" w:eastAsia="黑体;SimHei"/>
          <w:color w:val="000000"/>
          <w:kern w:val="0"/>
          <w:sz w:val="24"/>
        </w:rPr>
        <w:t>综合性社科期刊</w:t>
      </w:r>
      <w:bookmarkEnd w:id="2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9"/>
        <w:gridCol w:w="5035"/>
      </w:tblGrid>
      <w:tr>
        <w:trPr>
          <w:trHeight w:val="445" w:hRule="atLeast"/>
        </w:trPr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淮论坛 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肥卫岗社科院大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8337  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论坛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35752 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探索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二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高新科技广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7526</w:t>
            </w:r>
          </w:p>
        </w:tc>
      </w:tr>
      <w:tr>
        <w:trPr>
          <w:trHeight w:val="62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社会科学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3603 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现代化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和平区成都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98649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阳学刊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1856 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社会科学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思贤路绿塘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丰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33724 </w:t>
            </w:r>
          </w:p>
        </w:tc>
      </w:tr>
      <w:tr>
        <w:trPr>
          <w:trHeight w:val="61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学刊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南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8377 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紫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21366 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社会科学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里区友谊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17867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社会学院学报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市江南社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72348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呼和浩特市新城区利民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1974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学术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武昌珞珈山武汉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54306</w:t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疆学刊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延吉市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2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9:00Z</dcterms:created>
  <dc:creator>home</dc:creator>
  <dc:description/>
  <cp:keywords/>
  <dc:language>en-US</dc:language>
  <cp:lastModifiedBy>User</cp:lastModifiedBy>
  <cp:lastPrinted>2008-04-01T09:31:00Z</cp:lastPrinted>
  <dcterms:modified xsi:type="dcterms:W3CDTF">2008-05-14T00:17:00Z</dcterms:modified>
  <cp:revision>11</cp:revision>
  <dc:subject/>
  <dc:title>2008年CSSCI期刊目录-南大核心2008版CSSCI来源期刊 </dc:title>
</cp:coreProperties>
</file>