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4-2015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775"/>
        <w:gridCol w:w="774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0-11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3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教学总结、教师培训安排在第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农历正月初一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如遇放假调课，另行通知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五一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放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Administrator</cp:lastModifiedBy>
  <cp:lastPrinted>2014-11-13T10:48:00Z</cp:lastPrinted>
  <dcterms:modified xsi:type="dcterms:W3CDTF">2014-11-13T07:37:00Z</dcterms:modified>
  <cp:revision>333</cp:revision>
  <dc:subject/>
  <dc:title>南京交通职业技术学院2007-2008学年第二学期校历表</dc:title>
</cp:coreProperties>
</file>