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一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班主任考核学生测评表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院（系）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班级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被测人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160"/>
      </w:tblGrid>
      <w:tr>
        <w:trPr>
          <w:trHeight w:val="472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pacing w:val="-8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pacing w:val="-8"/>
                <w:sz w:val="30"/>
                <w:szCs w:val="30"/>
              </w:rPr>
              <w:t>项         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pacing w:val="-8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pacing w:val="-8"/>
                <w:sz w:val="30"/>
                <w:szCs w:val="30"/>
              </w:rPr>
              <w:t>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pacing w:val="-8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pacing w:val="-8"/>
                <w:sz w:val="30"/>
                <w:szCs w:val="30"/>
              </w:rPr>
              <w:t>得  分</w:t>
            </w:r>
          </w:p>
        </w:tc>
      </w:tr>
      <w:tr>
        <w:trPr>
          <w:trHeight w:val="472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为人师表 廉洁自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关心学生 深入宿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主动找学生谈心 关心学生进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关心学生课余生活 善抓班风学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生入党、奖励和资助评定公平、公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8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30"/>
                <w:szCs w:val="3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安全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8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30"/>
                <w:szCs w:val="3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创业创新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工作认真 讲究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合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  <w:tr>
        <w:trPr>
          <w:trHeight w:val="4642" w:hRule="atLeast"/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班主任工作的意见和建议：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57:00Z</dcterms:created>
  <dc:creator>微软中国</dc:creator>
  <dc:description/>
  <cp:keywords/>
  <dc:language>en-US</dc:language>
  <cp:lastModifiedBy>微软中国</cp:lastModifiedBy>
  <dcterms:modified xsi:type="dcterms:W3CDTF">2015-06-01T02:58:00Z</dcterms:modified>
  <cp:revision>1</cp:revision>
  <dc:subject/>
  <dc:title>附件一:</dc:title>
</cp:coreProperties>
</file>