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Hlk156274349"/>
      <w:bookmarkStart w:id="1" w:name="_Hlk156274348"/>
      <w:bookmarkStart w:id="2" w:name="_Hlk156274349"/>
      <w:bookmarkStart w:id="3" w:name="_Hlk156274348"/>
      <w:bookmarkEnd w:id="2"/>
      <w:bookmarkEnd w:id="3"/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交院学</w:t>
      </w:r>
      <w:r>
        <w:rPr>
          <w:rFonts w:eastAsia="仿宋_GB2312" w:ascii="仿宋_GB2312" w:hAnsi="仿宋_GB2312"/>
          <w:sz w:val="32"/>
        </w:rPr>
        <w:t>[2013]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获得</w:t>
      </w:r>
      <w:r>
        <w:rPr>
          <w:rFonts w:eastAsia="方正小标宋简体" w:ascii="方正小标宋简体" w:hAnsi="方正小标宋简体"/>
          <w:b/>
          <w:bCs/>
          <w:sz w:val="44"/>
        </w:rPr>
        <w:t>2012-2013</w:t>
      </w:r>
      <w:r>
        <w:rPr>
          <w:rFonts w:ascii="方正小标宋简体" w:hAnsi="方正小标宋简体" w:eastAsia="方正小标宋简体"/>
          <w:b/>
          <w:bCs/>
          <w:sz w:val="44"/>
        </w:rPr>
        <w:t>学年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第二学期奖学金同学的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院（系）、各有关部门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2012-2013</w:t>
      </w:r>
      <w:r>
        <w:rPr>
          <w:rFonts w:ascii="仿宋_GB2312" w:hAnsi="仿宋_GB2312" w:eastAsia="仿宋_GB2312"/>
          <w:sz w:val="32"/>
        </w:rPr>
        <w:t>学年第二学期，朱小强等</w:t>
      </w:r>
      <w:r>
        <w:rPr>
          <w:rFonts w:eastAsia="仿宋_GB2312" w:ascii="仿宋_GB2312" w:hAnsi="仿宋_GB2312"/>
          <w:sz w:val="32"/>
        </w:rPr>
        <w:t>248</w:t>
      </w:r>
      <w:r>
        <w:rPr>
          <w:rFonts w:ascii="仿宋_GB2312" w:hAnsi="仿宋_GB2312" w:eastAsia="仿宋_GB2312"/>
          <w:sz w:val="32"/>
        </w:rPr>
        <w:t>名同学获得一等学习优秀奖学金，黄兵等</w:t>
      </w:r>
      <w:r>
        <w:rPr>
          <w:rFonts w:eastAsia="仿宋_GB2312" w:ascii="仿宋_GB2312" w:hAnsi="仿宋_GB2312"/>
          <w:sz w:val="32"/>
        </w:rPr>
        <w:t>566</w:t>
      </w:r>
      <w:r>
        <w:rPr>
          <w:rFonts w:ascii="仿宋_GB2312" w:hAnsi="仿宋_GB2312" w:eastAsia="仿宋_GB2312"/>
          <w:sz w:val="32"/>
        </w:rPr>
        <w:t>名同学获得二等学习优秀奖学金，黄健等</w:t>
      </w:r>
      <w:r>
        <w:rPr>
          <w:rFonts w:eastAsia="仿宋_GB2312" w:ascii="仿宋_GB2312" w:hAnsi="仿宋_GB2312"/>
          <w:sz w:val="32"/>
        </w:rPr>
        <w:t>952</w:t>
      </w:r>
      <w:r>
        <w:rPr>
          <w:rFonts w:ascii="仿宋_GB2312" w:hAnsi="仿宋_GB2312" w:eastAsia="仿宋_GB2312"/>
          <w:sz w:val="32"/>
        </w:rPr>
        <w:t>名同学获得三等学习优秀奖学金，王树林等</w:t>
      </w:r>
      <w:r>
        <w:rPr>
          <w:rFonts w:eastAsia="仿宋_GB2312" w:ascii="仿宋_GB2312" w:hAnsi="仿宋_GB2312"/>
          <w:sz w:val="32"/>
        </w:rPr>
        <w:t>626</w:t>
      </w:r>
      <w:r>
        <w:rPr>
          <w:rFonts w:ascii="仿宋_GB2312" w:hAnsi="仿宋_GB2312" w:eastAsia="仿宋_GB2312"/>
          <w:sz w:val="32"/>
        </w:rPr>
        <w:t>名同学获素质拓展奖学金，现予通报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学习优秀</w:t>
      </w:r>
      <w:r>
        <w:rPr>
          <w:rFonts w:ascii="仿宋_GB2312" w:hAnsi="仿宋_GB2312" w:eastAsia="仿宋_GB2312"/>
          <w:sz w:val="32"/>
        </w:rPr>
        <w:t>奖学金、</w:t>
      </w:r>
      <w:r>
        <w:rPr>
          <w:rFonts w:ascii="仿宋_GB2312" w:hAnsi="仿宋_GB2312" w:eastAsia="仿宋_GB2312"/>
          <w:sz w:val="32"/>
          <w:szCs w:val="32"/>
        </w:rPr>
        <w:t>素质拓展奖</w:t>
      </w:r>
      <w:r>
        <w:rPr>
          <w:rFonts w:ascii="仿宋_GB2312" w:hAnsi="仿宋_GB2312" w:eastAsia="仿宋_GB2312"/>
          <w:sz w:val="32"/>
        </w:rPr>
        <w:t>同学名单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南京交通职业技术学院</w:t>
      </w:r>
    </w:p>
    <w:p>
      <w:pPr>
        <w:pStyle w:val="Normal"/>
        <w:ind w:right="14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0"/>
          <w:u w:val="single"/>
        </w:rPr>
        <w:t>南京交通职业技术学院院长办公室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2013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0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10</w:t>
      </w:r>
      <w:r>
        <w:rPr>
          <w:sz w:val="30"/>
          <w:u w:val="single"/>
        </w:rPr>
        <w:t>日印发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  <w:bookmarkStart w:id="4" w:name="_Hlk156274349"/>
      <w:bookmarkStart w:id="5" w:name="_Hlk156274348"/>
      <w:bookmarkStart w:id="6" w:name="_Hlk156274349"/>
      <w:bookmarkStart w:id="7" w:name="_Hlk156274348"/>
      <w:bookmarkEnd w:id="6"/>
      <w:bookmarkEnd w:id="7"/>
    </w:p>
    <w:p>
      <w:pPr>
        <w:pStyle w:val="Normal"/>
        <w:spacing w:lineRule="exact" w:line="360"/>
        <w:ind w:firstLine="44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学习优秀奖学金、素质拓展奖同学名单</w:t>
      </w:r>
    </w:p>
    <w:p>
      <w:pPr>
        <w:pStyle w:val="Normal"/>
        <w:spacing w:lineRule="exact" w:line="36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360"/>
        <w:rPr>
          <w:rStyle w:val="StrongEmphasis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汽车工程学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、学习优秀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1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朱小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邵静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黄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建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伟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义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林龙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黄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辉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少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恩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潘良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孟祥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小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1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鑫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端和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小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德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小虎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汪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2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bCs/>
          <w:szCs w:val="21"/>
        </w:rPr>
        <w:t>韩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志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翔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bCs/>
          <w:szCs w:val="21"/>
        </w:rPr>
        <w:t>孙振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靖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佩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文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</w:t>
      </w:r>
      <w:r>
        <w:rPr>
          <w:bCs/>
          <w:szCs w:val="21"/>
        </w:rPr>
        <w:t>欧昌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红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日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在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丁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2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久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威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成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林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忠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田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战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方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花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海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2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敬杰、刘松松、顾康康</w:t>
      </w:r>
      <w:r>
        <w:rPr>
          <w:rFonts w:eastAsia="Times New Roman"/>
          <w:bCs/>
          <w:szCs w:val="21"/>
        </w:rPr>
        <w:t xml:space="preserve">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童士贵、朱翔、刘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李英平、马仲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路培培、罗素芳，杭云、方超、肖驰、施臣、朱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3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丹丹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庆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雍晓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龙海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丹丹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可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蕊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万蓉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永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莫家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3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月利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丽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九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梦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何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祥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金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嵇道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宝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彩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单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方伟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4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新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建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路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施小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莉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海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立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立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卓常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倪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付瑞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超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5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左义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玉挺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留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东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金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欧阳常乐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阳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安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秦文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任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江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玮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5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陈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秀婷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葛志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聂继业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张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郭卫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恩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存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国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严雅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小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延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6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洪美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徽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曹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丽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栋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畅思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万元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彭晓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梓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6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凯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宁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付凯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艳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伍大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戴烨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狄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晓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文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石慧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邓海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海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广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中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鹏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海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梅红儒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张居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秋谨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志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冯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伟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戴晶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冯海银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刘宏翔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许金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范景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曾志慧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孙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嵇金阁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许冬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姚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盼盼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仇尊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慧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姜大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4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万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龚德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玻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殷云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何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秦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南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史超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5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周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杰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董素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席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郑德顺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霍秋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孔秀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伟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6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佳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东升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迎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左苏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超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王杰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艳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文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2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王冬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明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宋伟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飞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振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刘向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谷文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红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彬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洪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2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业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超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志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元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童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成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查瑞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毛英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承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浩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3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钟文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盼盼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小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菲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戈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殷苹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芮行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雪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玲飞</w:t>
      </w:r>
      <w:r>
        <w:rPr>
          <w:rFonts w:eastAsia="Times New Roman"/>
          <w:bCs/>
          <w:szCs w:val="21"/>
        </w:rPr>
        <w:t xml:space="preserve">   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3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娇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露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贾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于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雅涛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倩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璐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礼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汤晶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施刘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4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招娣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言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于百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先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卞建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尤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巩成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海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邹书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5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文军、宗丹丹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孝、丁子博、李小东、张钟文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玉专、王子玉、刘建、魏超、张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5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耿贝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林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明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尹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樊柏腾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范佳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朝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咸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成晓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6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海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柯绍君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慧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章青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卫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传芝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晓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邰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香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思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季兆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6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立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邱雪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平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安梦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俊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慧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潘秋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正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素质拓展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11</w:t>
      </w:r>
      <w:r>
        <w:rPr>
          <w:bCs/>
          <w:szCs w:val="21"/>
        </w:rPr>
        <w:t>：王树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田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严强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薛成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12</w:t>
      </w:r>
      <w:r>
        <w:rPr>
          <w:bCs/>
          <w:szCs w:val="21"/>
        </w:rPr>
        <w:t>：孙文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季玉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尧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11021</w:t>
      </w:r>
      <w:r>
        <w:rPr>
          <w:bCs/>
          <w:szCs w:val="21"/>
        </w:rPr>
        <w:t>：</w:t>
      </w:r>
      <w:r>
        <w:rPr>
          <w:bCs/>
          <w:szCs w:val="21"/>
        </w:rPr>
        <w:t>蒋子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潇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22</w:t>
      </w:r>
      <w:r>
        <w:rPr>
          <w:bCs/>
          <w:szCs w:val="21"/>
        </w:rPr>
        <w:t>：周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冬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明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亚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23</w:t>
      </w:r>
      <w:r>
        <w:rPr>
          <w:bCs/>
          <w:szCs w:val="21"/>
        </w:rPr>
        <w:t>：朱文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彭明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兆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31</w:t>
      </w:r>
      <w:r>
        <w:rPr>
          <w:bCs/>
          <w:szCs w:val="21"/>
        </w:rPr>
        <w:t>：韩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蒙富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雨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艳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32</w:t>
      </w:r>
      <w:r>
        <w:rPr>
          <w:bCs/>
          <w:szCs w:val="21"/>
        </w:rPr>
        <w:t>：吴亦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蒋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白沛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方彤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41</w:t>
      </w:r>
      <w:r>
        <w:rPr>
          <w:bCs/>
          <w:szCs w:val="21"/>
        </w:rPr>
        <w:t>：张培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文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田国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肖彬彬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51</w:t>
      </w:r>
      <w:r>
        <w:rPr>
          <w:bCs/>
          <w:szCs w:val="21"/>
        </w:rPr>
        <w:t>：李其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世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宣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宗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52</w:t>
      </w:r>
      <w:r>
        <w:rPr>
          <w:bCs/>
          <w:szCs w:val="21"/>
        </w:rPr>
        <w:t>：王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骆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孔维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韦万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61</w:t>
      </w:r>
      <w:r>
        <w:rPr>
          <w:bCs/>
          <w:szCs w:val="21"/>
        </w:rPr>
        <w:t>：陈亚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游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彬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1062</w:t>
      </w:r>
      <w:r>
        <w:rPr>
          <w:bCs/>
          <w:szCs w:val="21"/>
        </w:rPr>
        <w:t>：潘林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崔明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余明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1</w:t>
      </w:r>
      <w:r>
        <w:rPr>
          <w:bCs/>
          <w:szCs w:val="21"/>
        </w:rPr>
        <w:t>：刘松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鹏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2</w:t>
      </w:r>
      <w:r>
        <w:rPr>
          <w:bCs/>
          <w:szCs w:val="21"/>
        </w:rPr>
        <w:t>：傅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欣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曾锦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闫聪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3</w:t>
      </w:r>
      <w:r>
        <w:rPr>
          <w:bCs/>
          <w:szCs w:val="21"/>
        </w:rPr>
        <w:t>：迮圣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贺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文贤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4</w:t>
      </w:r>
      <w:r>
        <w:rPr>
          <w:bCs/>
          <w:szCs w:val="21"/>
        </w:rPr>
        <w:t>：李嘉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云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嘉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瑞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5</w:t>
      </w:r>
      <w:r>
        <w:rPr>
          <w:bCs/>
          <w:szCs w:val="21"/>
        </w:rPr>
        <w:t>：张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6</w:t>
      </w:r>
      <w:r>
        <w:rPr>
          <w:bCs/>
          <w:szCs w:val="21"/>
        </w:rPr>
        <w:t>：卜俊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志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紫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21</w:t>
      </w:r>
      <w:r>
        <w:rPr>
          <w:bCs/>
          <w:szCs w:val="21"/>
        </w:rPr>
        <w:t>：华崇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泰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元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卑海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22</w:t>
      </w:r>
      <w:r>
        <w:rPr>
          <w:bCs/>
          <w:szCs w:val="21"/>
        </w:rPr>
        <w:t>：徐沛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中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腾启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31</w:t>
      </w:r>
      <w:r>
        <w:rPr>
          <w:bCs/>
          <w:szCs w:val="21"/>
        </w:rPr>
        <w:t>：陆晓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恩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文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32</w:t>
      </w:r>
      <w:r>
        <w:rPr>
          <w:bCs/>
          <w:szCs w:val="21"/>
        </w:rPr>
        <w:t>：乔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冠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丹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41</w:t>
      </w:r>
      <w:r>
        <w:rPr>
          <w:bCs/>
          <w:szCs w:val="21"/>
        </w:rPr>
        <w:t>：陈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海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海啸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51</w:t>
      </w:r>
      <w:r>
        <w:rPr>
          <w:bCs/>
          <w:szCs w:val="21"/>
        </w:rPr>
        <w:t>：刘双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百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士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52</w:t>
      </w:r>
      <w:r>
        <w:rPr>
          <w:bCs/>
          <w:szCs w:val="21"/>
        </w:rPr>
        <w:t>：高立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罗文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志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61</w:t>
      </w:r>
      <w:r>
        <w:rPr>
          <w:bCs/>
          <w:szCs w:val="21"/>
        </w:rPr>
        <w:t>：徐祥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62</w:t>
      </w:r>
      <w:r>
        <w:rPr>
          <w:bCs/>
          <w:szCs w:val="21"/>
        </w:rPr>
        <w:t>：王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富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卢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路桥与港航学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、学习优秀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顾周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冀梦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建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；苗东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江山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陆佩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肖玉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李宏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媛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艳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万军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玉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志淼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吕婷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晓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于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庄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云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苗华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陈丽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符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翟晓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鹏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凡立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天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谈克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3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魏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跃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杨建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庄晓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洪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乃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卞迎州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海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闫雪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葛根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曾兆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柏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4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冯玉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叶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夕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何伟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传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维钰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武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李佰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灵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郑亚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义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志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棒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5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保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杜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海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裕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冯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北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徐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茜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晶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开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林铭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郝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何宝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6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狄可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明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梅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国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佳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榕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丽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芦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晏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豆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2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唐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习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玉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潘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梁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宇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2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李围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顾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尚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伟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康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晓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濮仁鼎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ab/>
        <w:tab/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3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情情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荆凤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娟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培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宗爱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昌袁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一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冯昱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3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朱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延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春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培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沈亚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邱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毛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林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6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世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彭飞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绍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小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冯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马济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段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潘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国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7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李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秋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小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海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晶伟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郭周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兵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小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云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祥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龚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继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8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鹏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吴雪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晓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万爱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苏传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雪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姜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8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桂峰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孙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章再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滕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盛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牛金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庆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建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余灵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田聪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波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于俊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吴劲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浩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杨秋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吴洋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金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国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迎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年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相卫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左金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石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国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王小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户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吴军煜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冯华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颜长磊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刘雪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庆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雪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纪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唐买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尹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骆长益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丽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3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；徐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文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汪石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奎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赵本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晓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付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晓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崔志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凯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温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言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4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顺芝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卢笑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晓慧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ind w:left="840" w:hanging="840"/>
        <w:rPr>
          <w:bCs/>
          <w:szCs w:val="21"/>
        </w:rPr>
      </w:pPr>
      <w:r>
        <w:rPr>
          <w:bCs/>
          <w:szCs w:val="21"/>
        </w:rPr>
        <w:t>三等奖：于洪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大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申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秋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潘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祝伟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建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ind w:left="840" w:hanging="10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东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壮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丁晟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家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诸宇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5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季敏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小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浩浩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邵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雪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国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柴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汝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江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步金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渠帅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润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甜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6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李春斗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冲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王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史祥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卓厚志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王宽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祥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璐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乃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新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付刘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覃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窦贤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2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杜婉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大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董璐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志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倪凤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耿延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世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丹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3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梦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雨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孙银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吕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瑶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天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一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齐家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辉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3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杨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超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迪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雪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茹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徐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歌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肖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冯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鑫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7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；夏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俊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梁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程慧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窦雯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倩倩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徐超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杰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闫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戈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江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潘迎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诗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7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袁雷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美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孙莎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邓倩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代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昌莲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鲁红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郝娇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欢</w:t>
      </w:r>
      <w:r>
        <w:rPr>
          <w:bCs/>
          <w:szCs w:val="21"/>
        </w:rPr>
        <w:tab/>
      </w:r>
      <w:r>
        <w:rPr>
          <w:bCs/>
          <w:szCs w:val="21"/>
        </w:rPr>
        <w:t>刘尧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熊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婧怡</w:t>
      </w:r>
      <w:r>
        <w:rPr>
          <w:rFonts w:eastAsia="Times New Roman"/>
          <w:bCs/>
          <w:szCs w:val="21"/>
        </w:rPr>
        <w:t xml:space="preserve">     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8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薛骆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丽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球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彦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孙初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韩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金子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栗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吴长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爱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席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8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黄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国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蔚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谭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荣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传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千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政</w:t>
      </w:r>
      <w:r>
        <w:rPr>
          <w:rFonts w:eastAsia="Times New Roman"/>
          <w:bCs/>
          <w:szCs w:val="21"/>
        </w:rPr>
        <w:t xml:space="preserve">         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91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顾烨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何洪帅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陈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学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合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聪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鹏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勤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克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9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徐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；韩亚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永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史秀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汉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尊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卢佩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朝阳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、素质拓展奖名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1</w:t>
      </w:r>
      <w:r>
        <w:rPr>
          <w:bCs/>
          <w:szCs w:val="21"/>
        </w:rPr>
        <w:t>：肖鹏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肖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石亚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庆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苏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2</w:t>
      </w:r>
      <w:r>
        <w:rPr>
          <w:bCs/>
          <w:szCs w:val="21"/>
        </w:rPr>
        <w:t>：郭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笑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丙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3</w:t>
      </w:r>
      <w:r>
        <w:rPr>
          <w:bCs/>
          <w:szCs w:val="21"/>
        </w:rPr>
        <w:t>：张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希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明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范能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4</w:t>
      </w:r>
      <w:r>
        <w:rPr>
          <w:bCs/>
          <w:szCs w:val="21"/>
        </w:rPr>
        <w:t>：尹扬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东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治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5</w:t>
      </w:r>
      <w:r>
        <w:rPr>
          <w:bCs/>
          <w:szCs w:val="21"/>
        </w:rPr>
        <w:t>：刘日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史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汤其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段月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16</w:t>
      </w:r>
      <w:r>
        <w:rPr>
          <w:bCs/>
          <w:szCs w:val="21"/>
        </w:rPr>
        <w:t>：张亚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宇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21</w:t>
      </w:r>
      <w:r>
        <w:rPr>
          <w:bCs/>
          <w:szCs w:val="21"/>
        </w:rPr>
        <w:t>：张玉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安金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22</w:t>
      </w:r>
      <w:r>
        <w:rPr>
          <w:bCs/>
          <w:szCs w:val="21"/>
        </w:rPr>
        <w:t>：刘兴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韬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31</w:t>
      </w:r>
      <w:r>
        <w:rPr>
          <w:bCs/>
          <w:szCs w:val="21"/>
        </w:rPr>
        <w:t>：孙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毛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玲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32</w:t>
      </w:r>
      <w:r>
        <w:rPr>
          <w:bCs/>
          <w:szCs w:val="21"/>
        </w:rPr>
        <w:t>：王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银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邹文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61</w:t>
      </w:r>
      <w:r>
        <w:rPr>
          <w:bCs/>
          <w:szCs w:val="21"/>
        </w:rPr>
        <w:t>：邵文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国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阮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文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71</w:t>
      </w:r>
      <w:r>
        <w:rPr>
          <w:bCs/>
          <w:szCs w:val="21"/>
        </w:rPr>
        <w:t>：孙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冯雪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媛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玉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彬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81</w:t>
      </w:r>
      <w:r>
        <w:rPr>
          <w:bCs/>
          <w:szCs w:val="21"/>
        </w:rPr>
        <w:t>：王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蒋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豪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奕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2082</w:t>
      </w:r>
      <w:r>
        <w:rPr>
          <w:bCs/>
          <w:szCs w:val="21"/>
        </w:rPr>
        <w:t>：陈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晓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林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傲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1</w:t>
      </w:r>
      <w:r>
        <w:rPr>
          <w:bCs/>
          <w:szCs w:val="21"/>
        </w:rPr>
        <w:t>：李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海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吕迎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2</w:t>
      </w:r>
      <w:r>
        <w:rPr>
          <w:bCs/>
          <w:szCs w:val="21"/>
        </w:rPr>
        <w:t>：陈支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宗昊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钊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佐元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3</w:t>
      </w:r>
      <w:r>
        <w:rPr>
          <w:bCs/>
          <w:szCs w:val="21"/>
        </w:rPr>
        <w:t>：陈树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申晨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飞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卢发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4</w:t>
      </w:r>
      <w:r>
        <w:rPr>
          <w:bCs/>
          <w:szCs w:val="21"/>
        </w:rPr>
        <w:t>：徐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彭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茆刘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子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商耀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5</w:t>
      </w:r>
      <w:r>
        <w:rPr>
          <w:bCs/>
          <w:szCs w:val="21"/>
        </w:rPr>
        <w:t>：吴在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振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钟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主朝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16</w:t>
      </w:r>
      <w:r>
        <w:rPr>
          <w:bCs/>
          <w:szCs w:val="21"/>
        </w:rPr>
        <w:t>：冯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江晓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于巾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21</w:t>
      </w:r>
      <w:r>
        <w:rPr>
          <w:bCs/>
          <w:szCs w:val="21"/>
        </w:rPr>
        <w:t>：王海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浩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远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31</w:t>
      </w:r>
      <w:r>
        <w:rPr>
          <w:bCs/>
          <w:szCs w:val="21"/>
        </w:rPr>
        <w:t>：姜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昊昌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龚海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伯承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32</w:t>
      </w:r>
      <w:r>
        <w:rPr>
          <w:bCs/>
          <w:szCs w:val="21"/>
        </w:rPr>
        <w:t>：张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姚斌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梁吉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71</w:t>
      </w:r>
      <w:r>
        <w:rPr>
          <w:bCs/>
          <w:szCs w:val="21"/>
        </w:rPr>
        <w:t>：闫晓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小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闫仿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72</w:t>
      </w:r>
      <w:r>
        <w:rPr>
          <w:bCs/>
          <w:szCs w:val="21"/>
        </w:rPr>
        <w:t>朱凯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成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81</w:t>
      </w:r>
      <w:r>
        <w:rPr>
          <w:bCs/>
          <w:szCs w:val="21"/>
        </w:rPr>
        <w:t>：杨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殷文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邵海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82</w:t>
      </w:r>
      <w:r>
        <w:rPr>
          <w:bCs/>
          <w:szCs w:val="21"/>
        </w:rPr>
        <w:t>：邓勇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程鑫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世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瑾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91</w:t>
      </w:r>
      <w:r>
        <w:rPr>
          <w:bCs/>
          <w:szCs w:val="21"/>
        </w:rPr>
        <w:t>：毛星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方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宇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2092</w:t>
      </w:r>
      <w:r>
        <w:rPr>
          <w:bCs/>
          <w:szCs w:val="21"/>
        </w:rPr>
        <w:t>：朱赛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鲁加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聂支柱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运输管理学院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、学习优秀奖学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高丽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蔡云云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杨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婷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芸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徐响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苏丹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梦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汤晓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金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洪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禇奕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苗苗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何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倩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露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懿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陈甜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泽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华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雪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焦新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莉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莉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1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葛立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邵柏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朱哲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月</w:t>
      </w:r>
    </w:p>
    <w:p>
      <w:pPr>
        <w:pStyle w:val="Normal"/>
        <w:spacing w:lineRule="exact" w:line="360"/>
        <w:ind w:left="1575" w:hanging="1575"/>
        <w:rPr/>
      </w:pPr>
      <w:r>
        <w:rPr>
          <w:bCs/>
          <w:szCs w:val="21"/>
        </w:rPr>
        <w:t>三等奖：张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洪琦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段文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成书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欣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艺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一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琪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ind w:left="1575" w:hanging="735"/>
        <w:rPr>
          <w:bCs/>
          <w:szCs w:val="21"/>
        </w:rPr>
      </w:pPr>
      <w:r>
        <w:rPr>
          <w:bCs/>
          <w:szCs w:val="21"/>
        </w:rPr>
        <w:t>彭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其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崔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思宇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侯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广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华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党莉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智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永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曾珍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3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刘会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肖军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吴振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凯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小明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陈对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秋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玉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纪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闫正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堡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5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王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吴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丽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崇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顾田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端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婷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丽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龚小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5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吴鹏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许晓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德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金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徐培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文方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丹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金玉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嘉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林奕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6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郝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潘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董晓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美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亚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江如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迎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周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印雅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高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7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袁雅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王大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秦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成娟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高梦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燨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凌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庞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9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张真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侯玲艳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刘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阳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贝贝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蔡艳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杜艳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文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蒸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雪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10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张莹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宁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沈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马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雅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计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秀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10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张巧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单倩红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王立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亚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邹明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星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史琼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成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婷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凯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程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林彤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魏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丁晓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雪荣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汪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胥梦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关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姚智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程慧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巫凌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柴康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贾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庄希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祁昌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曹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华群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笪贤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冬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玥瑄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殷佳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伍金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穆田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士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天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朱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奚爽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蒙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赵艳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爱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路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春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冯苏洁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石海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莹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田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春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嵇子骄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4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黄昱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璐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吴燕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家豪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曾梦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慧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星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淑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铭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竞予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3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杨晶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守玉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吴海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苏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沙品静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吕小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露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季鹏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史志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忠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任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白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春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建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3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黄萍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尤俊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宛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芦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佳微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周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卢福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海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玲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5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胡沙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常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于泳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巫骄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谈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岳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6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李腊梅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彭素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罗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杜海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张秋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裕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焦煦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甜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6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臧刘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婉露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查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玄小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林珠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张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熊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悠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束林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倪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9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唐亚澜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马丽姿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尹学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凃巨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明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建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祖卫国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潘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10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姬梦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小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秀秀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余伦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查冰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畅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王加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云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文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英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文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傅素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周阳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10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张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佩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邱静怡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程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浩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春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惠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园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采明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文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玉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晨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郭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红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卫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、素质拓展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11</w:t>
      </w:r>
      <w:r>
        <w:rPr>
          <w:bCs/>
          <w:szCs w:val="21"/>
        </w:rPr>
        <w:t>：郗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秦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邦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芦梦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12</w:t>
      </w:r>
      <w:r>
        <w:rPr>
          <w:bCs/>
          <w:szCs w:val="21"/>
        </w:rPr>
        <w:t>：金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汤雪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蒲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俊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邹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13</w:t>
      </w:r>
      <w:r>
        <w:rPr>
          <w:bCs/>
          <w:szCs w:val="21"/>
        </w:rPr>
        <w:t>：夏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志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慧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31</w:t>
      </w:r>
      <w:r>
        <w:rPr>
          <w:bCs/>
          <w:szCs w:val="21"/>
        </w:rPr>
        <w:t>：冯曼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尚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32</w:t>
      </w:r>
      <w:r>
        <w:rPr>
          <w:bCs/>
          <w:szCs w:val="21"/>
        </w:rPr>
        <w:t>：宋长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安孟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旭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13051 </w:t>
      </w:r>
      <w:r>
        <w:rPr>
          <w:bCs/>
          <w:szCs w:val="21"/>
        </w:rPr>
        <w:t>：孙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祝思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13052 </w:t>
      </w:r>
      <w:r>
        <w:rPr>
          <w:bCs/>
          <w:szCs w:val="21"/>
        </w:rPr>
        <w:t>：曹宏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邓荣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章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13061 </w:t>
      </w:r>
      <w:r>
        <w:rPr>
          <w:bCs/>
          <w:szCs w:val="21"/>
        </w:rPr>
        <w:t>：宋苗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冬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平予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孟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u w:val="single"/>
        </w:rPr>
        <w:t>杨凡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郑武燕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任思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71 :</w:t>
      </w:r>
      <w:r>
        <w:rPr>
          <w:bCs/>
          <w:szCs w:val="21"/>
        </w:rPr>
        <w:t>孙秋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091:</w:t>
      </w:r>
      <w:r>
        <w:rPr>
          <w:bCs/>
          <w:szCs w:val="21"/>
        </w:rPr>
        <w:t>王荣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兆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为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101</w:t>
      </w:r>
      <w:r>
        <w:rPr>
          <w:bCs/>
          <w:szCs w:val="21"/>
        </w:rPr>
        <w:t>：龚春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伞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冒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贵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3102</w:t>
      </w:r>
      <w:r>
        <w:rPr>
          <w:bCs/>
          <w:szCs w:val="21"/>
        </w:rPr>
        <w:t>：李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曼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呙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广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1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冯子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郑丽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丁珊珊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123012 </w:t>
      </w:r>
      <w:r>
        <w:rPr>
          <w:bCs/>
          <w:szCs w:val="21"/>
        </w:rPr>
        <w:t>：唐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珊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丁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翟羽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123013 </w:t>
      </w:r>
      <w:r>
        <w:rPr>
          <w:bCs/>
          <w:szCs w:val="21"/>
        </w:rPr>
        <w:t>：秦瑞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丽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礼想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14 </w:t>
      </w:r>
      <w:r>
        <w:rPr>
          <w:bCs/>
          <w:szCs w:val="21"/>
        </w:rPr>
        <w:t>：倪逸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朴梦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政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31</w:t>
      </w:r>
      <w:r>
        <w:rPr>
          <w:bCs/>
          <w:szCs w:val="21"/>
        </w:rPr>
        <w:t>：喻林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书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姚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前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32</w:t>
      </w:r>
      <w:r>
        <w:rPr>
          <w:bCs/>
          <w:szCs w:val="21"/>
        </w:rPr>
        <w:t>：吕春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媛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颖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51 </w:t>
      </w:r>
      <w:r>
        <w:rPr>
          <w:bCs/>
          <w:szCs w:val="21"/>
        </w:rPr>
        <w:t>：肖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东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祖千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61 </w:t>
      </w:r>
      <w:r>
        <w:rPr>
          <w:bCs/>
          <w:szCs w:val="21"/>
        </w:rPr>
        <w:t>：惠苏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韦忠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文羽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62 </w:t>
      </w:r>
      <w:r>
        <w:rPr>
          <w:bCs/>
          <w:szCs w:val="21"/>
        </w:rPr>
        <w:t>：赵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蒙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朔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91</w:t>
      </w:r>
      <w:r>
        <w:rPr>
          <w:bCs/>
          <w:szCs w:val="21"/>
        </w:rPr>
        <w:t>：吴张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夏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潘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101</w:t>
      </w:r>
      <w:r>
        <w:rPr>
          <w:bCs/>
          <w:szCs w:val="21"/>
        </w:rPr>
        <w:t>：王冬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鹏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佳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振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102</w:t>
      </w:r>
      <w:r>
        <w:rPr>
          <w:bCs/>
          <w:szCs w:val="21"/>
        </w:rPr>
        <w:t>：盛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汤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天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舒甜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峣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电子信息工程学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、学习优秀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叶宸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徐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丹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蕾蕾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杜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娇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庄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鲍思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盛立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晓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可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2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傅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欧阳敬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颜孟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丹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雪芝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熊爱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玉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露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静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单华杰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马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绪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别玉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于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付加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文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万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海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3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许德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宇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蒋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坚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蔡丽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绍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同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练慧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3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朱洪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婉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银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志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丽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李婷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纪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德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芹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迎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6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王福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恬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志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纹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笪秋月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蒋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6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昌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俞梦茹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吴炜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叶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汤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常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晓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来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李彩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祁丁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志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胡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纪双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72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严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苏振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小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倩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徐洁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荔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缪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8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石笑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尹博文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姚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胡若彤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肖惠月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孔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杰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严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晓凤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久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庞丹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吉文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金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志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海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周吉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家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童雪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童彩荣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支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书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包燕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勇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莉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鑫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季冲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岩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磊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丁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钱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大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4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周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梦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莹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肖晴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婷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4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黄桂香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天凤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那文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林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淑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6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於文赵书鹏刘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颜正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祝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仲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卜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嵇密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灿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祁烨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邱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骆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青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居春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志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安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8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袁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晓郸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汪娟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李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任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硕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伟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海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雪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8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成娟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雨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娜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凌宇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官富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赵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郭潇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晴晴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、素质拓展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21</w:t>
      </w:r>
      <w:r>
        <w:rPr>
          <w:bCs/>
          <w:szCs w:val="21"/>
        </w:rPr>
        <w:t>：陶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文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宇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22</w:t>
      </w:r>
      <w:r>
        <w:rPr>
          <w:bCs/>
          <w:szCs w:val="21"/>
        </w:rPr>
        <w:t>：张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靳光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乔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行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23</w:t>
      </w:r>
      <w:r>
        <w:rPr>
          <w:bCs/>
          <w:szCs w:val="21"/>
        </w:rPr>
        <w:t>：朱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玲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银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媛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仇刘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31</w:t>
      </w:r>
      <w:r>
        <w:rPr>
          <w:bCs/>
          <w:szCs w:val="21"/>
        </w:rPr>
        <w:t>：陈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强科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32</w:t>
      </w:r>
      <w:r>
        <w:rPr>
          <w:bCs/>
          <w:szCs w:val="21"/>
        </w:rPr>
        <w:t>：李大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浩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晓龙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33</w:t>
      </w:r>
      <w:r>
        <w:rPr>
          <w:bCs/>
          <w:szCs w:val="21"/>
        </w:rPr>
        <w:t>：孙笃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华可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蒋靖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61</w:t>
      </w:r>
      <w:r>
        <w:rPr>
          <w:bCs/>
          <w:szCs w:val="21"/>
        </w:rPr>
        <w:t>：李嘉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杨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洪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62</w:t>
      </w:r>
      <w:r>
        <w:rPr>
          <w:bCs/>
          <w:szCs w:val="21"/>
        </w:rPr>
        <w:t>：董祥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仁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栾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圣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71</w:t>
      </w:r>
      <w:r>
        <w:rPr>
          <w:bCs/>
          <w:szCs w:val="21"/>
        </w:rPr>
        <w:t>：刘志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72</w:t>
      </w:r>
      <w:r>
        <w:rPr>
          <w:bCs/>
          <w:szCs w:val="21"/>
        </w:rPr>
        <w:t>：吴立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于晶晶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4081</w:t>
      </w:r>
      <w:r>
        <w:rPr>
          <w:bCs/>
          <w:szCs w:val="21"/>
        </w:rPr>
        <w:t>：张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金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时乔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1</w:t>
      </w:r>
      <w:r>
        <w:rPr>
          <w:bCs/>
          <w:szCs w:val="21"/>
        </w:rPr>
        <w:t>：穆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志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志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2</w:t>
      </w:r>
      <w:r>
        <w:rPr>
          <w:bCs/>
          <w:szCs w:val="21"/>
        </w:rPr>
        <w:t>：钟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利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鹏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明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张涵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杨蓉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3</w:t>
      </w:r>
      <w:r>
        <w:rPr>
          <w:bCs/>
          <w:szCs w:val="21"/>
        </w:rPr>
        <w:t>：龚玉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玲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雷巧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李梦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31</w:t>
      </w:r>
      <w:r>
        <w:rPr>
          <w:bCs/>
          <w:szCs w:val="21"/>
        </w:rPr>
        <w:t>：张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诗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艺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刘翠萍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孙宜浩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姚群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徐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41</w:t>
      </w:r>
      <w:r>
        <w:rPr>
          <w:bCs/>
          <w:szCs w:val="21"/>
        </w:rPr>
        <w:t>：彭浩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海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42</w:t>
      </w:r>
      <w:r>
        <w:rPr>
          <w:bCs/>
          <w:szCs w:val="21"/>
        </w:rPr>
        <w:t>：王亚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姚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孔敏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燕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24061</w:t>
      </w:r>
      <w:r>
        <w:rPr>
          <w:bCs/>
          <w:szCs w:val="21"/>
        </w:rPr>
        <w:t>：丁晓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亚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守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71</w:t>
      </w:r>
      <w:r>
        <w:rPr>
          <w:bCs/>
          <w:szCs w:val="21"/>
        </w:rPr>
        <w:t>：陈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闵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鹏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81</w:t>
      </w:r>
      <w:r>
        <w:rPr>
          <w:bCs/>
          <w:szCs w:val="21"/>
        </w:rPr>
        <w:t>：李鹏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学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晶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韦玉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82</w:t>
      </w:r>
      <w:r>
        <w:rPr>
          <w:bCs/>
          <w:szCs w:val="21"/>
        </w:rPr>
        <w:t>：仝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海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玉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秋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机电工程学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、学习优秀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高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欧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赵端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贝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占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雪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闪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于世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叶欣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车传贝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李存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志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盛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方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志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琪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佳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亚州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任伟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子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姚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金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永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闫孟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东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炎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侯辛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仕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成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3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浦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凡诗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庄瑞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晋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德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裔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石明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潘爱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毕浩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3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明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忠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仲路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占庆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季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于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德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荣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彩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华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晓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曾宁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4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余冰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丽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林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得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晓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金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星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4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沈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阿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胡长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燕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月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玉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胡朝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时明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沙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秀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全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6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朱荣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盼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宗永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杨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邱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少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贾军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其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熙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季冬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葛雪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婷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周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姚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赵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汤泽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黄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自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露晓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倩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苏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英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屈康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郑德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位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雨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贤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一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孟德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旭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振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洪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专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韦长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3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叶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晓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封雪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苏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陈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佳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段猛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满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3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孙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祝沿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蒋思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匡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欠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鑫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梦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海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敏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少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爱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4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石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缪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守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永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春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伊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如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彭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张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国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智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邱水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4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孙开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石梦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丛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澄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施俊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钟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庄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柯晨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解晓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裴梦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朱壮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丽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千顷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蔡春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嘉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束方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褚文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荣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卢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、素质拓展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11</w:t>
      </w:r>
      <w:r>
        <w:rPr>
          <w:bCs/>
          <w:szCs w:val="21"/>
        </w:rPr>
        <w:t>：陈晓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乐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12</w:t>
      </w:r>
      <w:r>
        <w:rPr>
          <w:bCs/>
          <w:szCs w:val="21"/>
        </w:rPr>
        <w:t>：杜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红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建电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31</w:t>
      </w:r>
      <w:r>
        <w:rPr>
          <w:bCs/>
          <w:szCs w:val="21"/>
        </w:rPr>
        <w:t>：胡亚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红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猛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豪鸣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32</w:t>
      </w:r>
      <w:r>
        <w:rPr>
          <w:bCs/>
          <w:szCs w:val="21"/>
        </w:rPr>
        <w:t>：张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吉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欢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33</w:t>
      </w:r>
      <w:r>
        <w:rPr>
          <w:bCs/>
          <w:szCs w:val="21"/>
        </w:rPr>
        <w:t>：王加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郁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郝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崔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41</w:t>
      </w:r>
      <w:r>
        <w:rPr>
          <w:bCs/>
          <w:szCs w:val="21"/>
        </w:rPr>
        <w:t>：王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单耀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星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42</w:t>
      </w:r>
      <w:r>
        <w:rPr>
          <w:bCs/>
          <w:szCs w:val="21"/>
        </w:rPr>
        <w:t>：秦海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61</w:t>
      </w:r>
      <w:r>
        <w:rPr>
          <w:bCs/>
          <w:szCs w:val="21"/>
        </w:rPr>
        <w:t>：许远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晓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大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广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洪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5071</w:t>
      </w:r>
      <w:r>
        <w:rPr>
          <w:bCs/>
          <w:szCs w:val="21"/>
        </w:rPr>
        <w:t>：王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明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帮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1</w:t>
      </w:r>
      <w:r>
        <w:rPr>
          <w:bCs/>
          <w:szCs w:val="21"/>
        </w:rPr>
        <w:t>：张益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叶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郭志杰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2</w:t>
      </w:r>
      <w:r>
        <w:rPr>
          <w:bCs/>
          <w:szCs w:val="21"/>
        </w:rPr>
        <w:t>：李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逸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3</w:t>
      </w:r>
      <w:r>
        <w:rPr>
          <w:bCs/>
          <w:szCs w:val="21"/>
        </w:rPr>
        <w:t>：潘鹏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国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31</w:t>
      </w:r>
      <w:r>
        <w:rPr>
          <w:bCs/>
          <w:szCs w:val="21"/>
        </w:rPr>
        <w:t>：鲁东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贺鹏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25032</w:t>
      </w:r>
      <w:r>
        <w:rPr>
          <w:bCs/>
          <w:szCs w:val="21"/>
        </w:rPr>
        <w:t>：费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驰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晨</w:t>
      </w:r>
      <w:r>
        <w:rPr>
          <w:bCs/>
          <w:szCs w:val="21"/>
        </w:rPr>
        <w:t>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车华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校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33</w:t>
      </w:r>
      <w:r>
        <w:rPr>
          <w:bCs/>
          <w:szCs w:val="21"/>
        </w:rPr>
        <w:t>：赵益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阜海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41</w:t>
      </w:r>
      <w:r>
        <w:rPr>
          <w:bCs/>
          <w:szCs w:val="21"/>
        </w:rPr>
        <w:t>：朱明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祥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石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42</w:t>
      </w:r>
      <w:r>
        <w:rPr>
          <w:bCs/>
          <w:szCs w:val="21"/>
        </w:rPr>
        <w:t>：冯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芦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光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明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71</w:t>
      </w:r>
      <w:r>
        <w:rPr>
          <w:bCs/>
          <w:szCs w:val="21"/>
        </w:rPr>
        <w:t>：陶天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志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文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建筑工程学院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、学习优秀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长艳　闫梦慈　张文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何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书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向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庆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东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巧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毛文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严雪　王楠楠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国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振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卢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严群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立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佐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天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嘉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业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飞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周楠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倩倩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孙李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显连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于安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尹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苏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4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翠翠　陈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宋冬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启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晓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施俊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婷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卞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守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珍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飞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</w:t>
      </w:r>
      <w:r>
        <w:rPr>
          <w:bCs/>
          <w:szCs w:val="21"/>
        </w:rPr>
        <w:t>5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丁莉　陆科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华晓璐　戴志芳　于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雯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；吴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卞晓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郭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全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先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华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周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常赛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蒋春雷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杨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媛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曼曼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左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南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佳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玉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君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薛媛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亚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蒋文华　祝天英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石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晓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梦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瑶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高玲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巫周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翠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远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丽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梦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晶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扬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马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月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韦春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雪丽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徐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潘永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妍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3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韩美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艳　汤雪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晨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露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田秀秀　张馨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冰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杜思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阴如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韩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邱佃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3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唐璐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徐迪　董益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朱萌萌　陈松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腾　周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浩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甘方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晓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乔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郭杜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臧婷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大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庄艳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孙希明　孙悦　房志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史志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费红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秋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光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滕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远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晓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阿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媛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宛双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葛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季剑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卢士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郑福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帧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印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焕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永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静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献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周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莉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卫倩　陈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华樱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文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玉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嘉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季梦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红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庞全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中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培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任海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4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夏爱梅　张晓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裴梦洁　许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翁雯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玲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邱佃鑫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曹亚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鹏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留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鑫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璐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水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静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郝慧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谢南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丹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冀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孔维玮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倪凤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苗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蓓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迎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佳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仁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宫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雨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徐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康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梅益明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赵春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严美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建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玉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茸茸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印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宏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雪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云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尚梦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江小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成智芳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沙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惠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文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露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海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繆家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梦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逸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田路路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丹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仇席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薛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玉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丹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倪荣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元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裴雪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戈成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灿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小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杜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春根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卢开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郭奎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凡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张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秦嘉丽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庄然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倩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海青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汤丽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蒋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宇杨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、素质拓展奖学金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1</w:t>
      </w:r>
      <w:r>
        <w:rPr>
          <w:bCs/>
          <w:szCs w:val="21"/>
        </w:rPr>
        <w:t>：吴乐春　黄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四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晓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2</w:t>
      </w:r>
      <w:r>
        <w:rPr>
          <w:bCs/>
          <w:szCs w:val="21"/>
        </w:rPr>
        <w:t>：汪海龙　孙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尚鹏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张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郑东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3</w:t>
      </w:r>
      <w:r>
        <w:rPr>
          <w:bCs/>
          <w:szCs w:val="21"/>
        </w:rPr>
        <w:t>：梅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文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国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14</w:t>
      </w:r>
      <w:r>
        <w:rPr>
          <w:bCs/>
          <w:szCs w:val="21"/>
        </w:rPr>
        <w:t>：张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阳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孔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吕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1601</w:t>
      </w:r>
      <w:r>
        <w:rPr>
          <w:bCs/>
          <w:szCs w:val="21"/>
        </w:rPr>
        <w:t>5</w:t>
      </w:r>
      <w:r>
        <w:rPr>
          <w:bCs/>
          <w:szCs w:val="21"/>
        </w:rPr>
        <w:t>：高楚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翟友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文慧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21</w:t>
      </w:r>
      <w:r>
        <w:rPr>
          <w:bCs/>
          <w:szCs w:val="21"/>
        </w:rPr>
        <w:t>：夏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冰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荀宇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军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仇丽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22</w:t>
      </w:r>
      <w:r>
        <w:rPr>
          <w:bCs/>
          <w:szCs w:val="21"/>
        </w:rPr>
        <w:t>：白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启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31</w:t>
      </w:r>
      <w:r>
        <w:rPr>
          <w:bCs/>
          <w:szCs w:val="21"/>
        </w:rPr>
        <w:t>：郁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玛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汪国伟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32</w:t>
      </w:r>
      <w:r>
        <w:rPr>
          <w:bCs/>
          <w:szCs w:val="21"/>
        </w:rPr>
        <w:t>：李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桃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振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云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33</w:t>
      </w:r>
      <w:r>
        <w:rPr>
          <w:bCs/>
          <w:szCs w:val="21"/>
        </w:rPr>
        <w:t>：刘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6071</w:t>
      </w:r>
      <w:r>
        <w:rPr>
          <w:bCs/>
          <w:szCs w:val="21"/>
        </w:rPr>
        <w:t>：杨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潘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车林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浩浩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1</w:t>
      </w:r>
      <w:r>
        <w:rPr>
          <w:bCs/>
          <w:szCs w:val="21"/>
        </w:rPr>
        <w:t>：王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宣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冰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闫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爱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2</w:t>
      </w:r>
      <w:r>
        <w:rPr>
          <w:bCs/>
          <w:szCs w:val="21"/>
        </w:rPr>
        <w:t>：葛勇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亚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贾双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3</w:t>
      </w:r>
      <w:r>
        <w:rPr>
          <w:bCs/>
          <w:szCs w:val="21"/>
        </w:rPr>
        <w:t>：衣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杭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秦建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申庆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4</w:t>
      </w:r>
      <w:r>
        <w:rPr>
          <w:bCs/>
          <w:szCs w:val="21"/>
        </w:rPr>
        <w:t>：孙俊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笑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孟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路宏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21</w:t>
      </w:r>
      <w:r>
        <w:rPr>
          <w:bCs/>
          <w:szCs w:val="21"/>
        </w:rPr>
        <w:t>：马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韦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王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益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传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凯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22</w:t>
      </w:r>
      <w:r>
        <w:rPr>
          <w:bCs/>
          <w:szCs w:val="21"/>
        </w:rPr>
        <w:t>：吴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小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艳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润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曾小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婧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1</w:t>
      </w:r>
      <w:r>
        <w:rPr>
          <w:bCs/>
          <w:szCs w:val="21"/>
        </w:rPr>
        <w:t>：詹其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解丹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聂成立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2</w:t>
      </w:r>
      <w:r>
        <w:rPr>
          <w:bCs/>
          <w:szCs w:val="21"/>
        </w:rPr>
        <w:t>：李新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志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红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3</w:t>
      </w:r>
      <w:r>
        <w:rPr>
          <w:bCs/>
          <w:szCs w:val="21"/>
        </w:rPr>
        <w:t>：夏赞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盛梦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71</w:t>
      </w:r>
      <w:r>
        <w:rPr>
          <w:bCs/>
          <w:szCs w:val="21"/>
        </w:rPr>
        <w:t>：石春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殷传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明霞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rStyle w:val="StrongEmphasis"/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人文艺术系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一、</w:t>
      </w:r>
      <w:r>
        <w:rPr>
          <w:bCs/>
          <w:szCs w:val="21"/>
        </w:rPr>
        <w:t>学习优秀奖学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7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侍秀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唐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石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姚乐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彭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翠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小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彩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704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何贵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周明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杭丹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晶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嵇园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威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704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黄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红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文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殷文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艳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爽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704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前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宝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娄婉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龙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芷叶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赵文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仕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施金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魏雪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钱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任珈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晓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魏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洪苏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圣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孔令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加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姜文丽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郑思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宏松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呙华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费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桑晓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梦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鑫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裴倩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沈雪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肖正权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周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储宴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4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宇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宫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春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裔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付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、素质拓展奖学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7021</w:t>
      </w:r>
      <w:r>
        <w:rPr>
          <w:bCs/>
          <w:szCs w:val="21"/>
        </w:rPr>
        <w:t>：庞雨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白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7041</w:t>
      </w:r>
      <w:r>
        <w:rPr>
          <w:bCs/>
          <w:szCs w:val="21"/>
        </w:rPr>
        <w:t>：王思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7042</w:t>
      </w:r>
      <w:r>
        <w:rPr>
          <w:bCs/>
          <w:szCs w:val="21"/>
        </w:rPr>
        <w:t>：郑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包晓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7043</w:t>
      </w:r>
      <w:r>
        <w:rPr>
          <w:bCs/>
          <w:szCs w:val="21"/>
        </w:rPr>
        <w:t>：仇苗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红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1</w:t>
      </w:r>
      <w:r>
        <w:rPr>
          <w:bCs/>
          <w:szCs w:val="21"/>
        </w:rPr>
        <w:t>：印文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鲍金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2</w:t>
      </w:r>
      <w:r>
        <w:rPr>
          <w:bCs/>
          <w:szCs w:val="21"/>
        </w:rPr>
        <w:t>：胡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戈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3</w:t>
      </w:r>
      <w:r>
        <w:rPr>
          <w:bCs/>
          <w:szCs w:val="21"/>
        </w:rPr>
        <w:t>：赵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江克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4</w:t>
      </w:r>
      <w:r>
        <w:rPr>
          <w:bCs/>
          <w:szCs w:val="21"/>
        </w:rPr>
        <w:t>：童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祎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带下划线为并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31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18:00Z</dcterms:created>
  <dc:creator>学工处</dc:creator>
  <dc:description/>
  <cp:keywords/>
  <dc:language>en-US</dc:language>
  <cp:lastModifiedBy>微软中国</cp:lastModifiedBy>
  <cp:lastPrinted>2013-10-10T15:29:00Z</cp:lastPrinted>
  <dcterms:modified xsi:type="dcterms:W3CDTF">2013-10-10T07:34:00Z</dcterms:modified>
  <cp:revision>211</cp:revision>
  <dc:subject/>
  <dc:title>交院学[2004]第号</dc:title>
</cp:coreProperties>
</file>