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sz w:val="36"/>
          <w:szCs w:val="36"/>
        </w:rPr>
        <w:t>专业及专业群建设方案写作规范</w:t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专业及专业群建设方案规范的格式、字体及内容框架如下：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以道路桥梁工程技术专业为重点的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val="zh-CN"/>
        </w:rPr>
        <w:t>交通土建类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val="zh-CN"/>
        </w:rPr>
        <w:t>专 业 群 建 设 方 案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5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项目组成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42" w:right="25" w:firstLine="53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项目背景与建设基础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行业背景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人才需求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专业现有基础与优势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不足与差距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建设目标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目标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具体目标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建设内容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人才培养模式改革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体系构建和课程建设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团队建设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实习实训基地建设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社会服务能力建设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专业群建设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专业群建设目标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重点建设内容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资金预算与预期成果</w:t>
      </w:r>
    </w:p>
    <w:p>
      <w:pPr>
        <w:pStyle w:val="Normal"/>
        <w:spacing w:lineRule="auto" w:line="360"/>
        <w:ind w:firstLine="463"/>
        <w:rPr/>
      </w:pPr>
      <w:r>
        <w:rPr>
          <w:rFonts w:ascii="宋体;SimSun" w:hAnsi="宋体;SimSun" w:cs="宋体;SimSun"/>
          <w:b/>
          <w:sz w:val="24"/>
        </w:rPr>
        <w:t>（一）道路桥梁工程技术专业资金投入预算（表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463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建设进度与预期成果（表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7  </w:t>
      </w:r>
      <w:r>
        <w:rPr>
          <w:rFonts w:ascii="宋体;SimSun" w:hAnsi="宋体;SimSun" w:cs="宋体;SimSun"/>
          <w:b/>
          <w:szCs w:val="21"/>
        </w:rPr>
        <w:t>重点专业及其专业群建设资金预算一览表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单位：万元）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1739"/>
        <w:gridCol w:w="588"/>
        <w:gridCol w:w="616"/>
        <w:gridCol w:w="518"/>
        <w:gridCol w:w="672"/>
        <w:gridCol w:w="518"/>
        <w:gridCol w:w="489"/>
        <w:gridCol w:w="462"/>
        <w:gridCol w:w="532"/>
        <w:gridCol w:w="476"/>
        <w:gridCol w:w="532"/>
        <w:gridCol w:w="462"/>
        <w:gridCol w:w="504"/>
        <w:gridCol w:w="658"/>
      </w:tblGrid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重点专业名称</w:t>
            </w:r>
          </w:p>
        </w:tc>
        <w:tc>
          <w:tcPr>
            <w:tcW w:w="70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群名称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建设内容</w:t>
            </w:r>
          </w:p>
        </w:tc>
        <w:tc>
          <w:tcPr>
            <w:tcW w:w="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资金预算及来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中央财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省财政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自筹（校企共建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小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小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小计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才培养模式与课程改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师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队伍建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实验实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条件建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群建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8  </w:t>
      </w:r>
      <w:r>
        <w:rPr>
          <w:rFonts w:ascii="宋体;SimSun" w:hAnsi="宋体;SimSun" w:cs="宋体;SimSun"/>
          <w:b/>
          <w:szCs w:val="21"/>
        </w:rPr>
        <w:t>建设进度及预期成果一览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54"/>
        <w:gridCol w:w="3880"/>
        <w:gridCol w:w="4297"/>
        <w:gridCol w:w="4297"/>
      </w:tblGrid>
      <w:tr>
        <w:trPr>
          <w:trHeight w:val="285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1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40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改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资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目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岗位、工作任务与要求调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收要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成立专业岗位调研机构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专业岗位、工作任务与要求调研报告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专业岗位、工作任务与能力要求报告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目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行业和企业共同研究、制定职业资格标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收要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纺织工艺师初、中、高三级的的培训要求与职业技能鉴定标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纺织品设计师初、中、高三级的的培训要求与职业技能鉴定标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纺织品检验师初、中、高三级的的培训要求与职业技能鉴定标准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目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成与职业资格标准相对应的课程内容体系与评价方法，实现课证融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收要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课证融通的课程标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完成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本培训指导手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专业带头人的高职教育理论、专业开发水平，掌握高职课程开发技术，把握专业发展方向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收要点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赴日本、澳大利亚参加高职课程开发方法与技术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内先进的职业技术同行考察交流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内高职理论学习（参加部、省组织高职理论培训班学习）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组织启动专业培养方案、专业项目课程建设实践工作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培养专业带头人的高职教育理论、专业开发水平，高职课程开发技术，把握专业发展方向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收要点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赴香港或新加坡参加高职课程开发方法与纺织专业技术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内先进的职业技术同行考察交流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内高职理论学习（参加部、省组织高职理论培训班学习）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专业培养方案、专业项目课程建设阶段性工作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带头人应具有国际视野、结合国际、国内纺织行业的发展，开发现代纺织技术专业的教育教学模式，具有较高的职业实践能力，掌握先进的高职课程开发技术、站在教育改革前沿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收要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教学名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专业带头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专业培养方案、专业项目课程建设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01:00Z</dcterms:created>
  <dc:creator>walkinnet</dc:creator>
  <dc:description/>
  <cp:keywords/>
  <dc:language>en-US</dc:language>
  <cp:lastModifiedBy>微软用户</cp:lastModifiedBy>
  <dcterms:modified xsi:type="dcterms:W3CDTF">2010-06-28T11:20:00Z</dcterms:modified>
  <cp:revision>4</cp:revision>
  <dc:subject/>
  <dc:title/>
</cp:coreProperties>
</file>