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直招士官专业名称及代码汇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2447"/>
        <w:gridCol w:w="4515"/>
      </w:tblGrid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业代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20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汽车运用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2010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道路桥梁工程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201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程机械运用与维护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603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建筑工程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802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机电一体化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804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汽车检测与维修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8040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汽车电子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901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计算机网络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9010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软件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902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电子信息工程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902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应用电子技术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903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通信技术</w:t>
            </w:r>
          </w:p>
        </w:tc>
      </w:tr>
    </w:tbl>
    <w:p>
      <w:pPr>
        <w:pStyle w:val="P0"/>
        <w:ind w:firstLine="48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x</dc:creator>
  <dc:description/>
  <cp:keywords/>
  <dc:language>en-US</dc:language>
  <cp:lastModifiedBy>whx</cp:lastModifiedBy>
  <dcterms:modified xsi:type="dcterms:W3CDTF">2014-06-1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