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南京交通职业技术学院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“十二五”高等学校重点专业群建设任务汇总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"/>
        <w:gridCol w:w="1744"/>
        <w:gridCol w:w="4556"/>
        <w:gridCol w:w="3420"/>
        <w:gridCol w:w="954"/>
        <w:gridCol w:w="851"/>
        <w:gridCol w:w="850"/>
      </w:tblGrid>
      <w:tr>
        <w:trPr>
          <w:trHeight w:val="31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群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总负责人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系部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指定联系人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内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完成时间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任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成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度预算经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经费总额</w:t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才培养模式与课程体系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01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01 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01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01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01 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01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01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01 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01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744"/>
        <w:gridCol w:w="4556"/>
        <w:gridCol w:w="3420"/>
        <w:gridCol w:w="954"/>
        <w:gridCol w:w="851"/>
        <w:gridCol w:w="850"/>
      </w:tblGrid>
      <w:tr>
        <w:trPr>
          <w:trHeight w:val="27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内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完成时间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任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成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度预算经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经费总额</w:t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体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建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01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01 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01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01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01 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01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01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01 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01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01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01 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01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744"/>
        <w:gridCol w:w="4556"/>
        <w:gridCol w:w="3420"/>
        <w:gridCol w:w="954"/>
        <w:gridCol w:w="851"/>
        <w:gridCol w:w="850"/>
      </w:tblGrid>
      <w:tr>
        <w:trPr>
          <w:trHeight w:val="27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内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完成时间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任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成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度预算经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经费总额</w:t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实训体系建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01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01 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01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01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01 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01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01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01 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01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01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01 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01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744"/>
        <w:gridCol w:w="4556"/>
        <w:gridCol w:w="3420"/>
        <w:gridCol w:w="954"/>
        <w:gridCol w:w="851"/>
        <w:gridCol w:w="850"/>
      </w:tblGrid>
      <w:tr>
        <w:trPr>
          <w:trHeight w:val="27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内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完成时间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任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成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度预算经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经费总额</w:t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信息化教学资源建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01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01 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01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01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01 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01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01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01 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01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01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01 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01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744"/>
        <w:gridCol w:w="4556"/>
        <w:gridCol w:w="3420"/>
        <w:gridCol w:w="954"/>
        <w:gridCol w:w="851"/>
        <w:gridCol w:w="850"/>
      </w:tblGrid>
      <w:tr>
        <w:trPr>
          <w:trHeight w:val="27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内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完成时间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任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成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度预算经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经费总额</w:t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双师团队建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01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01 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01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01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01 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01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01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01 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01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01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01 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01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744"/>
        <w:gridCol w:w="4556"/>
        <w:gridCol w:w="3420"/>
        <w:gridCol w:w="954"/>
        <w:gridCol w:w="851"/>
        <w:gridCol w:w="850"/>
      </w:tblGrid>
      <w:tr>
        <w:trPr>
          <w:trHeight w:val="27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内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完成时间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任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成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度预算经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经费总额</w:t>
            </w:r>
          </w:p>
        </w:tc>
      </w:tr>
      <w:tr>
        <w:trPr>
          <w:trHeight w:val="595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专业群体制和运行机制建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01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01 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01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01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01 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01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01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01 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01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01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01 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01-12</w:t>
            </w:r>
            <w:r>
              <w:rPr/>
              <w:t>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说明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依据江苏省“十二五”高等学校重点专业群建设任务书完成该表填写，建设内容、预算经费需与建设任务书一致；</w:t>
            </w:r>
          </w:p>
          <w:p>
            <w:pPr>
              <w:pStyle w:val="Normal"/>
              <w:ind w:right="84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建设内容需要具体明确，预期成果需是可物化，可考核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表格“建设内容”一栏可根据内容要求自行增减；</w:t>
            </w:r>
          </w:p>
          <w:p>
            <w:pPr>
              <w:pStyle w:val="Normal"/>
              <w:ind w:right="840"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所填写字体需是五号宋体，行距为</w:t>
            </w: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倍行间距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0:03:00Z</dcterms:created>
  <dc:creator>微软用户</dc:creator>
  <dc:description/>
  <cp:keywords/>
  <dc:language>en-US</dc:language>
  <cp:lastModifiedBy>微软用户</cp:lastModifiedBy>
  <cp:lastPrinted>2010-03-22T15:51:00Z</cp:lastPrinted>
  <dcterms:modified xsi:type="dcterms:W3CDTF">2013-02-26T07:18:00Z</dcterms:modified>
  <cp:revision>55</cp:revision>
  <dc:subject/>
  <dc:title/>
</cp:coreProperties>
</file>