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《…》课程标准（大纲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层次：高职层次、学制三年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代码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教学时数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分数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制订或修订执笔人：                完成日期：…年…月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审核人：…（系部主任）            审核日期：…年…月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（…）次修订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签发人：…（教务处长）            签发日期：…年…月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效期至：…年…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1:00Z</dcterms:created>
  <dc:creator>Lenovo User</dc:creator>
  <dc:description/>
  <cp:keywords/>
  <dc:language>en-US</dc:language>
  <cp:lastModifiedBy>Lenovo User</cp:lastModifiedBy>
  <cp:lastPrinted>2011-03-23T08:46:00Z</cp:lastPrinted>
  <dcterms:modified xsi:type="dcterms:W3CDTF">2011-03-23T00:47:00Z</dcterms:modified>
  <cp:revision>13</cp:revision>
  <dc:subject/>
  <dc:title/>
</cp:coreProperties>
</file>