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40" w:before="280" w:after="2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南京交院朋辈心理工作站培训计划</w:t>
      </w:r>
    </w:p>
    <w:p>
      <w:pPr>
        <w:pStyle w:val="Normal"/>
        <w:spacing w:lineRule="exact" w:line="440" w:before="280" w:after="2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22"/>
        <w:gridCol w:w="965"/>
        <w:gridCol w:w="2029"/>
      </w:tblGrid>
      <w:tr>
        <w:trPr>
          <w:trHeight w:val="99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方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</w:t>
            </w:r>
          </w:p>
        </w:tc>
      </w:tr>
      <w:tr>
        <w:trPr>
          <w:trHeight w:val="118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成长团体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列团体活动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118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朋辈心理咨询基本原则和操作方法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、实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118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健康的评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、实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118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咨询室设备功能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为主义咨询技术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、实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118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站数字化服务及日常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电话、网络咨询及微信平台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、实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</w:tr>
      <w:tr>
        <w:trPr>
          <w:trHeight w:val="118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危机干预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118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学员交流会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118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实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督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2015</w:t>
            </w:r>
            <w:r>
              <w:rPr>
                <w:rFonts w:ascii="宋体;SimSun" w:hAnsi="宋体;SimSun" w:cs="宋体;SimSun"/>
                <w:szCs w:val="21"/>
              </w:rPr>
              <w:t>学年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0:50:00Z</dcterms:created>
  <dc:creator>chenjq79</dc:creator>
  <dc:description/>
  <cp:keywords/>
  <dc:language>en-US</dc:language>
  <cp:lastModifiedBy>User</cp:lastModifiedBy>
  <dcterms:modified xsi:type="dcterms:W3CDTF">2014-02-26T00:50:00Z</dcterms:modified>
  <cp:revision>3</cp:revision>
  <dc:subject/>
  <dc:title>南京交院首期朋辈心理咨询员培训班招生简章</dc:title>
</cp:coreProperties>
</file>